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29845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ESCOLA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Língua Portuguesa – Ficha n.º 8– 4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Nome: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ata:_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23.5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 xml:space="preserve">ESCOLA </w:t>
                      </w:r>
                    </w:p>
                    <w:p>
                      <w:pPr>
                        <w:pStyle w:val="Heading2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Língua Portuguesa – Ficha n.º 8– 4º Ano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Nome:_______________________________________________</w:t>
                      </w:r>
                      <w:r>
                        <w:rPr>
                          <w:rFonts w:cs="Comic Sans MS" w:ascii="Comic Sans MS" w:hAnsi="Comic Sans MS"/>
                        </w:rPr>
                        <w:t>Data:_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Heading4"/>
        <w:rPr>
          <w:sz w:val="28"/>
        </w:rPr>
      </w:pPr>
      <w:r>
        <w:rPr>
          <w:sz w:val="28"/>
        </w:rPr>
        <w:t>D . Dini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8"/>
        </w:rPr>
      </w:pPr>
      <w:r>
        <w:rPr>
          <w:rFonts w:cs="Lucida Calligraphy" w:ascii="Lucida Calligraphy" w:hAnsi="Lucida Calligraphy"/>
          <w:b/>
          <w:bCs/>
          <w:sz w:val="28"/>
        </w:rPr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O rei D. Dinis era um homem muito evoluído para o seu tempo, porque recebeu uma educação de um mestre que veio de França de propósito para o ensinar, quando era um jovem príncipe. Fazia versos muito bonitos e alguns chamaram-lhe “o rei poeta”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Sua mulher, a rainha Santa Isabel, tornou-se célebre pela sua bondade. Conta a lenda que o rei, já irritado por ela andar sempre misturada com os mendigos, a proibiu de dar mais esmolas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>Mas um dia, vendo-a sair furtivamente do palácio, foi atrás dela e perguntou o que levava escondido por baixo do manto. Era pão. Mas ela, aflita por ter desobedecido ao rei, exclamou:</w:t>
      </w:r>
    </w:p>
    <w:p>
      <w:pPr>
        <w:pStyle w:val="Normal"/>
        <w:numPr>
          <w:ilvl w:val="0"/>
          <w:numId w:val="2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ão rosas, senhor!</w:t>
      </w:r>
    </w:p>
    <w:p>
      <w:pPr>
        <w:pStyle w:val="Normal"/>
        <w:numPr>
          <w:ilvl w:val="0"/>
          <w:numId w:val="2"/>
        </w:numPr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osas em Janeiro? – Duvidou ele.</w:t>
      </w:r>
    </w:p>
    <w:p>
      <w:pPr>
        <w:pStyle w:val="TextBodyIndent"/>
        <w:rPr/>
      </w:pPr>
      <w:r>
        <w:rPr/>
        <w:t>De olhos baixos, a rainha Santa Isabel abriu o regaço e o pão tinha-se transformado em rosas, tão lindas como jamais se viram.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right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  <w:t>Ana Maria Magalhães e Isabel Alçada (adaptado)</w:t>
      </w:r>
    </w:p>
    <w:p>
      <w:pPr>
        <w:pStyle w:val="Normal"/>
        <w:ind w:firstLine="705"/>
        <w:jc w:val="right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  <w:sz w:val="22"/>
        </w:rPr>
      </w:pPr>
      <w:r>
        <w:rPr>
          <w:rFonts w:cs="Lucida Calligraphy" w:ascii="Lucida Calligraphy" w:hAnsi="Lucida Calligraphy"/>
          <w:sz w:val="22"/>
        </w:rPr>
      </w:r>
    </w:p>
    <w:p>
      <w:pPr>
        <w:pStyle w:val="TextBodyIndent"/>
        <w:rPr/>
      </w:pPr>
      <w:r>
        <w:rPr/>
        <w:t>1 -  Quem é que educou o jovem  D. Dinis?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____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2 – Porque é que lhe chamaram “o rei poeta”?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____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3 – Que nome tinha a esposa de D. Dinis?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4 – Descrevo as </w:t>
        <w:tab/>
        <w:t>qualidades da rainha.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____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5 – O que levava ela por baixo do manto?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6 – Depois do rei ter perguntado à rainha o que lavava por baixo do manto, o que aconteceu?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)______________________________________________________________________________________________________________________________________________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7 – Preencho o quadro com as palavras: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1 – homem          2 – evoluído         3 – célebre        4 – desobedecido 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úmero de sílab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  <w:t>Sílaba tón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bCs/>
              </w:rPr>
            </w:pPr>
            <w:r>
              <w:rPr>
                <w:rFonts w:cs="Lucida Calligraphy" w:ascii="Lucida Calligraphy" w:hAnsi="Lucida Calligraphy"/>
                <w:b/>
                <w:bCs/>
              </w:rPr>
            </w:r>
          </w:p>
        </w:tc>
      </w:tr>
    </w:tbl>
    <w:p>
      <w:pPr>
        <w:pStyle w:val="Normal"/>
        <w:ind w:firstLine="705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TextBodyIndent"/>
        <w:rPr/>
      </w:pPr>
      <w:r>
        <w:rPr/>
        <w:tab/>
        <w:t>8 – Escrevo a frase, usando palavras diferentes.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 rei era um homem evoluído.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9 – Imagino que assisti às cenas descritas no texto. Conto o que fiz depois de ver tantas rosas.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_________________________________________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firstLine="705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Lucida Calligraphy" w:hAnsi="Lucida Calligraphy" w:cs="Lucida Calligraph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1:25:00Z</dcterms:created>
  <dc:creator>Paulo J. J. Amaral</dc:creator>
  <dc:description/>
  <dc:language>en-US</dc:language>
  <cp:lastModifiedBy>Paulo J. J. Amaral</cp:lastModifiedBy>
  <dcterms:modified xsi:type="dcterms:W3CDTF">2001-11-29T02:00:00Z</dcterms:modified>
  <cp:revision>2</cp:revision>
  <dc:subject/>
  <dc:title/>
</cp:coreProperties>
</file>