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9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-7620</wp:posOffset>
                  </wp:positionV>
                  <wp:extent cx="848360" cy="687070"/>
                  <wp:effectExtent l="0" t="0" r="0" b="0"/>
                  <wp:wrapNone/>
                  <wp:docPr id="1" name="ED0014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D0014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Ficha de Matemática</w:t>
            </w:r>
          </w:p>
          <w:p>
            <w:pPr>
              <w:pStyle w:val="Normal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1º Ano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Data: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__/__/__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bCs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Cs w:val="28"/>
              </w:rPr>
              <w:t>Nome: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UISENAIR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Pinta as peças de CUISENAIRE correctamente e escreve o valor de cada um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715000" cy="2171700"/>
                <wp:effectExtent l="0" t="1270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171880"/>
                          <a:chOff x="0" y="0"/>
                          <a:chExt cx="5715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45720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14400"/>
                            <a:ext cx="45720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14400"/>
                            <a:ext cx="457200" cy="414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227880"/>
                            <a:ext cx="19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143000"/>
                            <a:ext cx="16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2057400"/>
                            <a:ext cx="14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6pt;width:450pt;height:171pt" coordorigin="0,232" coordsize="9000,3420">
                <v:rect id="shape_0" stroked="f" o:allowincell="f" style="position:absolute;left:0;top:232;width:8999;height:34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7;top:232;width:719;height:65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7;top:1672;width:719;height:65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7;top:1672;width:719;height:65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47,591" to="4766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7,2032" to="4886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27,3472" to="5006,3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_____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_____</w:t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1300</wp:posOffset>
                </wp:positionV>
                <wp:extent cx="457200" cy="41465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241300</wp:posOffset>
                </wp:positionV>
                <wp:extent cx="457200" cy="41465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19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241300</wp:posOffset>
                </wp:positionV>
                <wp:extent cx="457200" cy="414655"/>
                <wp:effectExtent l="12065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19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  _____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Calcula e coloca os algarismos correcto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6985</wp:posOffset>
                </wp:positionV>
                <wp:extent cx="457200" cy="414655"/>
                <wp:effectExtent l="12065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-0.5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6985</wp:posOffset>
                </wp:positionV>
                <wp:extent cx="457200" cy="41465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5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457200" cy="41465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5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-6985</wp:posOffset>
                </wp:positionV>
                <wp:extent cx="457200" cy="414655"/>
                <wp:effectExtent l="12065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-0.5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44"/>
          <w:szCs w:val="44"/>
        </w:rPr>
        <w:t xml:space="preserve">+           =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</w:rPr>
        <w:tab/>
        <w:tab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</w:t>
      </w:r>
      <w:r>
        <w:rPr>
          <w:rFonts w:cs="Comic Sans MS" w:ascii="Comic Sans MS" w:hAnsi="Comic Sans MS"/>
          <w:sz w:val="44"/>
          <w:szCs w:val="44"/>
        </w:rPr>
        <w:t>___    +  ___   =  ____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457200" cy="41465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7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98425</wp:posOffset>
                </wp:positionV>
                <wp:extent cx="457200" cy="41465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7.7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457200" cy="414655"/>
                <wp:effectExtent l="12065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.7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98425</wp:posOffset>
                </wp:positionV>
                <wp:extent cx="457200" cy="414655"/>
                <wp:effectExtent l="12065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7.7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457200" cy="41465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7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457200" cy="414655"/>
                <wp:effectExtent l="12065" t="1270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47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7.75pt;width:35.95pt;height:32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</w:t>
      </w:r>
      <w:r>
        <w:rPr>
          <w:rFonts w:cs="Comic Sans MS" w:ascii="Comic Sans MS" w:hAnsi="Comic Sans MS"/>
          <w:sz w:val="44"/>
          <w:szCs w:val="44"/>
        </w:rPr>
        <w:t>+            =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44"/>
          <w:szCs w:val="44"/>
        </w:rPr>
        <w:tab/>
        <w:t xml:space="preserve">     </w:t>
      </w:r>
    </w:p>
    <w:p>
      <w:pPr>
        <w:pStyle w:val="Normal"/>
        <w:spacing w:lineRule="auto" w:line="480"/>
        <w:jc w:val="both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___    +  ___   =  ____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58:00Z</dcterms:created>
  <dc:creator>Andreia Jesus</dc:creator>
  <dc:description>Adição com peças de material de cuisenaire</dc:description>
  <dc:language>en-US</dc:language>
  <cp:lastModifiedBy>Ângela  Maria Maduro Silva</cp:lastModifiedBy>
  <cp:lastPrinted>2003-11-28T20:20:00Z</cp:lastPrinted>
  <dcterms:modified xsi:type="dcterms:W3CDTF">2003-11-28T20:20:00Z</dcterms:modified>
  <cp:revision>3</cp:revision>
  <dc:subject>Adição com peças de material de cuisenaire</dc:subject>
  <dc:title>Ficha de matemática (1º ano)</dc:title>
</cp:coreProperties>
</file>