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O saber na construção do “Zoo da Torreira”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 xml:space="preserve">Durante os quatro anos em que decorre o primeiro ciclo de aprendizagensn na Escola, todo o trabalho pedagógico é programado e desenvolvido, </w:t>
      </w:r>
      <w:r>
        <w:rPr>
          <w:rFonts w:cs="Arial" w:ascii="Verdana" w:hAnsi="Verdana"/>
          <w:color w:val="000000"/>
        </w:rPr>
        <w:t>com todos os alunos,</w:t>
      </w:r>
      <w:r>
        <w:rPr>
          <w:rFonts w:cs="Verdana" w:ascii="Verdana" w:hAnsi="Verdana"/>
        </w:rPr>
        <w:t xml:space="preserve"> no sentido da</w:t>
      </w:r>
      <w:r>
        <w:rPr>
          <w:rFonts w:cs="Arial" w:ascii="Verdana" w:hAnsi="Verdana"/>
          <w:color w:val="000000"/>
        </w:rPr>
        <w:t xml:space="preserve"> aquisição e consolidação de saberes elementares. Saberes básicos e estruturantes que vão constituir os alicerces de todo o conhecimento e das competências que se seguirão posteriormente, nos anos seguintes e nos níveis de ensino subsequente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nível do Ensino Básico uma das áreas curriculares do 1.º Ciclo que mais proporciona envolver os alunos em aprendizagens que lhes permita “compreender, explicar e actuar sobre o meio de modo consciente e criativo”, é o Estudo do Mei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De acordo com o que o documento do programa de Estudo do Meio sugere, </w:t>
      </w:r>
      <w:r>
        <w:rPr>
          <w:rFonts w:cs="Verdana" w:ascii="Verdana" w:hAnsi="Verdana"/>
          <w:i/>
        </w:rPr>
        <w:t>"os professores deverão recriar o programa, de modo a atender aos diversificados pontos de partida e ritmos de aprendizagem dos alunos, aos seus interesses e necessidades e às características do meio"</w:t>
      </w:r>
      <w:r>
        <w:rPr>
          <w:rFonts w:cs="Verdana" w:ascii="Verdana" w:hAnsi="Verdana"/>
        </w:rPr>
        <w:t xml:space="preserve"> (DEB, 1998:108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Na EB1 da Torreira (Fregim) e no âmbito da área curricular de Estudo do Meio, a turma B do 1.º ano de escolaridade encontra-se na abordagem do conteúdo </w:t>
      </w:r>
      <w:r>
        <w:rPr>
          <w:rFonts w:cs="Verdana" w:ascii="Verdana" w:hAnsi="Verdana"/>
        </w:rPr>
        <w:t>“os seres vivos do seu ambiente”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pois de estabelecidas as diferenças entre animais e plantas, de reconhecidas as manifestações da vida animal, identificados animais domésticos e selvagens, reconhecidos diferentes ambientes onde os animais vivem, identificadas as semelhanças e as diferenças externas entre diversos seres vivos, faltava operar com os conceitos adquirido em aulas anteriore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aula para confirmar a consolidação das aprendizagens sobre este conteúdo do Meio Ambiente programou-a a professora Carla Ribeiro com o recurso à construção de um jardim zoológico, por parte dos alunos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>Com recurso a cartolinas de cores diferenciadas, definiu três espaços que considerou como ‘terra’, ‘ar’ e ‘água’. E recorrendo aos animais que cada um pôde obter entre os seus brinquedos, foram garantidos os elementos necessários ao cumprimento do plano da aul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alunos da Turma A (1.º ano) também participaram activamente nesta sessão que tratou de construir o Zoo da Torreira, nome escolhido para o resultado da execução da actividade, com que foram caracterizados os animais e o seu mei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medida que cada aluno escolhia um boneco representativo de determinada espécie animal assim respondia às questões colocadas pela professora, testando os conhecimentos adequiridos em aulas anteriores. No final, o animal escolhido era colocado no respectivo ambiente do “Zoo”, em espaço correspondente a ‘ar’, ‘terra’ e ‘água’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 xml:space="preserve">Seguindo o princípio da flexibilidade sugerido no Programa do 1. Ciclo para gestão do currículo de Estudo do Meio, a concretização desta actividade em sala de aula permitiu comprovar que todos dos alunos, sem excepção, tinham bem presente os conteúdos relativos aos animais e ao seu meio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1.º ciclo, o professor deve proporcionar aos alunos oportunidades de se envolverem em aprendizagens significativas – isto é, que partam do experiencialmente vivido e do conhecimento pessoalmente estruturado – que lhes permitam desenvolver capacidades instrumentais cada vez mais poderosas para compreender, explicar e actuar sobre o Meio de modo consciente e criativ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ste sentido, o currículo de EM deve ser gerido de forma aberta e flexível. Estas considerações remetem para abordagens centradas na definição de problemas de interesse pessoal, social e local. Ora, entende-se que esta abertura não deve ser posta em causa pela organização avulsa de conteúdos em blocos compartimentados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teúdo: Os seres vivos do seu ambiente</w:t>
      </w:r>
    </w:p>
    <w:p>
      <w:pPr>
        <w:pStyle w:val="Normal"/>
        <w:rPr>
          <w:vanish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ctividade: “O Zoo da Torreira”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36:00Z</dcterms:created>
  <dc:creator>carla</dc:creator>
  <dc:description/>
  <dc:language>en-US</dc:language>
  <cp:lastModifiedBy>Timetable Combinator</cp:lastModifiedBy>
  <dcterms:modified xsi:type="dcterms:W3CDTF">2009-03-15T23:23:00Z</dcterms:modified>
  <cp:revision>4</cp:revision>
  <dc:subject/>
  <dc:title>“O Zoo da Torreira”</dc:title>
</cp:coreProperties>
</file>