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0pt;margin-top:-18pt;width:224.95pt;height:50.1pt;mso-wrap-style:none;v-text-anchor:middle" type="_x0000_t136">
            <v:path textpathok="t"/>
            <v:textpath on="t" fitshape="t" string="Os cinco rios" style="font-family:&quot;Comic Sans MS&quot;;font-size:12pt"/>
            <v:fill o:detectmouseclick="t" on="false"/>
            <v:stroke color="black" weight="2232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 dia, os cinco rios reuniram-se para debater a poluição que os afectav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</w:rPr>
        <w:t>Nesse debate estavam presentes, o rio Douro, o rio Mondego, o rio Tejo, o rio Sado e o rio Guadiana.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primeiro a falar é o rio Douro: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s pessoas andam a ter pouco respeito pelas nossas águ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mic Sans MS" w:ascii="Comic Sans MS" w:hAnsi="Comic Sans MS"/>
        </w:rPr>
        <w:t>- Sim Douro! Concordo contigo! – Exclama de imediato o rio Sado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O Mondego diz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- As nossas populações esquecem-se que somos importantes reservas de peixes e importantes vias de comunicação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O Tejo, escutando tudo o que estava a ser falado, interpela dizendo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- Eles esquecem-se que a nossa água dá para o consumo humano e para a rega dos campos agrícola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Guadiana acrescenta: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- Temos de mostrar que poluídos somos um perigo para a Humanidade. A água armazenada em nós possibilita a produção de energia eléctrica, através das barragens construídas pelo Homem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rio Douro termina a conversa perguntando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 E vocês amiguinhos, que ideias têm para não ficarmos poluídos? Como nos podem ajudar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Nome:_____________________________________________________</w:t>
    </w:r>
  </w:p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Data:  ___ / ____ / _____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56:00Z</dcterms:created>
  <dc:creator>Manuela Neves</dc:creator>
  <dc:description>Texto "os cinco rios" para trabalhar a poluição.</dc:description>
  <cp:keywords/>
  <dc:language>en-US</dc:language>
  <cp:lastModifiedBy>User</cp:lastModifiedBy>
  <cp:lastPrinted>2008-01-28T20:00:00Z</cp:lastPrinted>
  <dcterms:modified xsi:type="dcterms:W3CDTF">2008-01-30T19:33:00Z</dcterms:modified>
  <cp:revision>3</cp:revision>
  <dc:subject/>
  <dc:title>em 4º</dc:title>
</cp:coreProperties>
</file>