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Arial Black" w:hAnsi="Arial Black" w:cs="Arial Black"/>
          <w:sz w:val="20"/>
          <w:lang w:val="en-US" w:eastAsia="en-US"/>
        </w:rPr>
      </w:pPr>
      <w:r>
        <w:rPr>
          <w:rFonts w:cs="Arial Black" w:ascii="Arial Black" w:hAnsi="Arial Black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571500</wp:posOffset>
                </wp:positionV>
                <wp:extent cx="32004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sz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</w:rPr>
                              <w:t>Dia da Mã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 Black" w:hAnsi="Arial Black" w:cs="Arial Black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</w:rPr>
                              <w:t>02/05/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6pt;mso-wrap-distance-left:9.05pt;mso-wrap-distance-right:9.05pt;mso-wrap-distance-top:0pt;mso-wrap-distance-bottom:0pt;margin-top:-4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sz w:val="72"/>
                        </w:rPr>
                      </w:pPr>
                      <w:r>
                        <w:rPr>
                          <w:i/>
                          <w:sz w:val="72"/>
                        </w:rPr>
                        <w:t>Dia da Mãe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 Black" w:hAnsi="Arial Black" w:cs="Arial Black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</w:rPr>
                        <w:t>02/05/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rPr>
          <w:rFonts w:ascii="Arial Black" w:hAnsi="Arial Black" w:cs="Arial Black"/>
          <w:sz w:val="32"/>
          <w:lang w:val="en-US" w:eastAsia="en-US"/>
        </w:rPr>
      </w:pPr>
      <w:r>
        <w:rPr>
          <w:rFonts w:cs="Arial Black" w:ascii="Arial Black" w:hAnsi="Arial Black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4090670</wp:posOffset>
                </wp:positionV>
                <wp:extent cx="5943600" cy="2857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Black" w:hAnsi="Arial Black" w:cs="Arial Black"/>
                                <w:sz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4"/>
                              </w:rPr>
                              <w:t>Para a minha mãe fiz esta prend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Que lhe mostra a minha mã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Black" w:hAnsi="Arial Black" w:cs="Arial Black"/>
                                <w:sz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4"/>
                              </w:rPr>
                              <w:t>Boa amiga e companheira,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</w:rPr>
                            </w:pPr>
                            <w:r>
                              <w:rPr/>
                              <w:t>É dela o meu coraçã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 Black" w:hAnsi="Arial Black" w:cs="Arial Black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5pt;mso-wrap-distance-left:9.05pt;mso-wrap-distance-right:9.05pt;mso-wrap-distance-top:0pt;mso-wrap-distance-bottom:0pt;margin-top:322.1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Black" w:hAnsi="Arial Black" w:cs="Arial Black"/>
                          <w:sz w:val="44"/>
                        </w:rPr>
                      </w:pPr>
                      <w:r>
                        <w:rPr>
                          <w:rFonts w:cs="Arial Black" w:ascii="Arial Black" w:hAnsi="Arial Black"/>
                          <w:sz w:val="44"/>
                        </w:rPr>
                        <w:t>Para a minha mãe fiz esta prend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Que lhe mostra a minha mão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Black" w:hAnsi="Arial Black" w:cs="Arial Black"/>
                          <w:sz w:val="44"/>
                        </w:rPr>
                      </w:pPr>
                      <w:r>
                        <w:rPr>
                          <w:rFonts w:cs="Arial Black" w:ascii="Arial Black" w:hAnsi="Arial Black"/>
                          <w:sz w:val="44"/>
                        </w:rPr>
                        <w:t>Boa amiga e companheira,</w:t>
                      </w:r>
                    </w:p>
                    <w:p>
                      <w:pPr>
                        <w:pStyle w:val="TextBody"/>
                        <w:rPr>
                          <w:sz w:val="36"/>
                        </w:rPr>
                      </w:pPr>
                      <w:r>
                        <w:rPr/>
                        <w:t>É dela o meu coração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 Black" w:hAnsi="Arial Black" w:cs="Arial Black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</w:rPr>
                        <w:t>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 Black" w:hAnsi="Arial Black" w:cs="Arial Black"/>
      <w:sz w:val="5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 Black" w:hAnsi="Arial Black" w:cs="Arial Blac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21:06:00Z</dcterms:created>
  <dc:creator>Utilizador</dc:creator>
  <dc:description/>
  <dc:language>en-US</dc:language>
  <cp:lastModifiedBy>Sofia</cp:lastModifiedBy>
  <cp:lastPrinted>2004-04-22T15:18:00Z</cp:lastPrinted>
  <dcterms:modified xsi:type="dcterms:W3CDTF">2004-08-23T21:06:00Z</dcterms:modified>
  <cp:revision>2</cp:revision>
  <dc:subject/>
  <dc:title/>
</cp:coreProperties>
</file>