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-322580</wp:posOffset>
                </wp:positionV>
                <wp:extent cx="3162300" cy="4516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1620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560320"/>
                            <a:gd name="textAreaBottom" fmla="*/ 2472840 h 2560320"/>
                          </a:gdLst>
                          <a:ahLst/>
                          <a:rect l="textAreaLeft" t="textAreaTop" r="textAreaRight" b="textAreaBottom"/>
                          <a:pathLst>
                            <a:path w="21600" h="30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5"/>
                              </a:lnTo>
                              <a:arcTo wR="3600" hR="3600" stAng="10800000" swAng="-5400000"/>
                              <a:lnTo>
                                <a:pt x="18000" y="30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3pt;margin-top:-25.4pt;width:248.95pt;height:3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-322580</wp:posOffset>
                </wp:positionV>
                <wp:extent cx="3162300" cy="4516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1620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560320"/>
                            <a:gd name="textAreaBottom" fmla="*/ 2472840 h 2560320"/>
                          </a:gdLst>
                          <a:ahLst/>
                          <a:rect l="textAreaLeft" t="textAreaTop" r="textAreaRight" b="textAreaBottom"/>
                          <a:pathLst>
                            <a:path w="21600" h="30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5"/>
                              </a:lnTo>
                              <a:arcTo wR="3600" hR="3600" stAng="10800000" swAng="-5400000"/>
                              <a:lnTo>
                                <a:pt x="18000" y="30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45pt;margin-top:-25.4pt;width:248.95pt;height:3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3565525</wp:posOffset>
                </wp:positionV>
                <wp:extent cx="3162300" cy="4516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1620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560320"/>
                            <a:gd name="textAreaBottom" fmla="*/ 2472840 h 2560320"/>
                          </a:gdLst>
                          <a:ahLst/>
                          <a:rect l="textAreaLeft" t="textAreaTop" r="textAreaRight" b="textAreaBottom"/>
                          <a:pathLst>
                            <a:path w="21600" h="30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5"/>
                              </a:lnTo>
                              <a:arcTo wR="3600" hR="3600" stAng="10800000" swAng="-5400000"/>
                              <a:lnTo>
                                <a:pt x="18000" y="30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3pt;margin-top:280.75pt;width:248.95pt;height:3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3565525</wp:posOffset>
                </wp:positionV>
                <wp:extent cx="3238500" cy="4516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516200"/>
                        </a:xfrm>
                        <a:custGeom>
                          <a:avLst/>
                          <a:gdLst>
                            <a:gd name="textAreaLeft" fmla="*/ 89640 w 1836000"/>
                            <a:gd name="textAreaRight" fmla="*/ 1746360 w 1836000"/>
                            <a:gd name="textAreaTop" fmla="*/ 89640 h 2560320"/>
                            <a:gd name="textAreaBottom" fmla="*/ 2470680 h 2560320"/>
                          </a:gdLst>
                          <a:ahLst/>
                          <a:rect l="textAreaLeft" t="textAreaTop" r="textAreaRight" b="textAreaBottom"/>
                          <a:pathLst>
                            <a:path w="21600" h="30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20"/>
                              </a:lnTo>
                              <a:arcTo wR="3600" hR="3600" stAng="10800000" swAng="-5400000"/>
                              <a:lnTo>
                                <a:pt x="18000" y="30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45pt;margin-top:280.75pt;width:254.95pt;height:3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-170180</wp:posOffset>
                </wp:positionV>
                <wp:extent cx="3162300" cy="4516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1620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560320"/>
                            <a:gd name="textAreaBottom" fmla="*/ 2472840 h 2560320"/>
                          </a:gdLst>
                          <a:ahLst/>
                          <a:rect l="textAreaLeft" t="textAreaTop" r="textAreaRight" b="textAreaBottom"/>
                          <a:pathLst>
                            <a:path w="21600" h="30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5"/>
                              </a:lnTo>
                              <a:arcTo wR="3600" hR="3600" stAng="10800000" swAng="-5400000"/>
                              <a:lnTo>
                                <a:pt x="18000" y="30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pt;margin-top:-13.4pt;width:248.95pt;height:3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9275</wp:posOffset>
                </wp:positionH>
                <wp:positionV relativeFrom="paragraph">
                  <wp:posOffset>-493395</wp:posOffset>
                </wp:positionV>
                <wp:extent cx="3162300" cy="4516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1620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560320"/>
                            <a:gd name="textAreaBottom" fmla="*/ 2472840 h 2560320"/>
                          </a:gdLst>
                          <a:ahLst/>
                          <a:rect l="textAreaLeft" t="textAreaTop" r="textAreaRight" b="textAreaBottom"/>
                          <a:pathLst>
                            <a:path w="21600" h="30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5"/>
                              </a:lnTo>
                              <a:arcTo wR="3600" hR="3600" stAng="10800000" swAng="-5400000"/>
                              <a:lnTo>
                                <a:pt x="18000" y="30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25pt;margin-top:-38.85pt;width:248.95pt;height:3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2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710</wp:posOffset>
                </wp:positionH>
                <wp:positionV relativeFrom="paragraph">
                  <wp:posOffset>1480820</wp:posOffset>
                </wp:positionV>
                <wp:extent cx="3162300" cy="4516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1620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560320"/>
                            <a:gd name="textAreaBottom" fmla="*/ 2472840 h 2560320"/>
                          </a:gdLst>
                          <a:ahLst/>
                          <a:rect l="textAreaLeft" t="textAreaTop" r="textAreaRight" b="textAreaBottom"/>
                          <a:pathLst>
                            <a:path w="21600" h="30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5"/>
                              </a:lnTo>
                              <a:arcTo wR="3600" hR="3600" stAng="10800000" swAng="-5400000"/>
                              <a:lnTo>
                                <a:pt x="18000" y="30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pt;margin-top:116.6pt;width:248.95pt;height:3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275</wp:posOffset>
                </wp:positionH>
                <wp:positionV relativeFrom="paragraph">
                  <wp:posOffset>1480820</wp:posOffset>
                </wp:positionV>
                <wp:extent cx="3162300" cy="4516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1620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560320"/>
                            <a:gd name="textAreaBottom" fmla="*/ 2472840 h 2560320"/>
                          </a:gdLst>
                          <a:ahLst/>
                          <a:rect l="textAreaLeft" t="textAreaTop" r="textAreaRight" b="textAreaBottom"/>
                          <a:pathLst>
                            <a:path w="21600" h="30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5"/>
                              </a:lnTo>
                              <a:arcTo wR="3600" hR="3600" stAng="10800000" swAng="-5400000"/>
                              <a:lnTo>
                                <a:pt x="18000" y="30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25pt;margin-top:116.6pt;width:248.95pt;height:3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290</wp:posOffset>
                </wp:positionH>
                <wp:positionV relativeFrom="paragraph">
                  <wp:posOffset>-340995</wp:posOffset>
                </wp:positionV>
                <wp:extent cx="3162300" cy="4516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1620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560320"/>
                            <a:gd name="textAreaBottom" fmla="*/ 2472840 h 2560320"/>
                          </a:gdLst>
                          <a:ahLst/>
                          <a:rect l="textAreaLeft" t="textAreaTop" r="textAreaRight" b="textAreaBottom"/>
                          <a:pathLst>
                            <a:path w="21600" h="30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5"/>
                              </a:lnTo>
                              <a:arcTo wR="3600" hR="3600" stAng="10800000" swAng="-5400000"/>
                              <a:lnTo>
                                <a:pt x="18000" y="30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pt;margin-top:-26.85pt;width:248.95pt;height:3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2435</wp:posOffset>
                </wp:positionH>
                <wp:positionV relativeFrom="paragraph">
                  <wp:posOffset>-340995</wp:posOffset>
                </wp:positionV>
                <wp:extent cx="3162300" cy="4516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1620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560320"/>
                            <a:gd name="textAreaBottom" fmla="*/ 2472840 h 2560320"/>
                          </a:gdLst>
                          <a:ahLst/>
                          <a:rect l="textAreaLeft" t="textAreaTop" r="textAreaRight" b="textAreaBottom"/>
                          <a:pathLst>
                            <a:path w="21600" h="30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5"/>
                              </a:lnTo>
                              <a:arcTo wR="3600" hR="3600" stAng="10800000" swAng="-5400000"/>
                              <a:lnTo>
                                <a:pt x="18000" y="30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05pt;margin-top:-26.85pt;width:248.95pt;height:3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8325</wp:posOffset>
                </wp:positionH>
                <wp:positionV relativeFrom="paragraph">
                  <wp:posOffset>4637405</wp:posOffset>
                </wp:positionV>
                <wp:extent cx="3162300" cy="4516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1620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560320"/>
                            <a:gd name="textAreaBottom" fmla="*/ 2472840 h 2560320"/>
                          </a:gdLst>
                          <a:ahLst/>
                          <a:rect l="textAreaLeft" t="textAreaTop" r="textAreaRight" b="textAreaBottom"/>
                          <a:pathLst>
                            <a:path w="21600" h="30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5"/>
                              </a:lnTo>
                              <a:arcTo wR="3600" hR="3600" stAng="10800000" swAng="-5400000"/>
                              <a:lnTo>
                                <a:pt x="18000" y="30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75pt;margin-top:365.15pt;width:248.95pt;height:3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4637405</wp:posOffset>
                </wp:positionV>
                <wp:extent cx="3162300" cy="4516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1620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560320"/>
                            <a:gd name="textAreaBottom" fmla="*/ 2472840 h 2560320"/>
                          </a:gdLst>
                          <a:ahLst/>
                          <a:rect l="textAreaLeft" t="textAreaTop" r="textAreaRight" b="textAreaBottom"/>
                          <a:pathLst>
                            <a:path w="21600" h="30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45"/>
                              </a:lnTo>
                              <a:arcTo wR="3600" hR="3600" stAng="10800000" swAng="-5400000"/>
                              <a:lnTo>
                                <a:pt x="18000" y="30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pt;margin-top:365.15pt;width:248.95pt;height:3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17:00Z</dcterms:created>
  <dc:creator>rosa maria pinho</dc:creator>
  <dc:description/>
  <dc:language>en-US</dc:language>
  <cp:lastModifiedBy>ISMAEL BONIFACIO PINTO MAGALHÃES</cp:lastModifiedBy>
  <cp:lastPrinted>2018-10-08T23:38:00Z</cp:lastPrinted>
  <dcterms:modified xsi:type="dcterms:W3CDTF">2018-10-08T23:17:00Z</dcterms:modified>
  <cp:revision>2</cp:revision>
  <dc:subject/>
  <dc:title/>
</cp:coreProperties>
</file>