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-571500</wp:posOffset>
            </wp:positionV>
            <wp:extent cx="6082030" cy="1003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3:49:00Z</dcterms:created>
  <dc:creator>Pedro Dias</dc:creator>
  <dc:description>Esquema para a construção de um Pai Natal articulado.</dc:description>
  <dc:language>en-US</dc:language>
  <cp:lastModifiedBy>Pedro Dias</cp:lastModifiedBy>
  <cp:lastPrinted>2003-12-15T18:13:00Z</cp:lastPrinted>
  <dcterms:modified xsi:type="dcterms:W3CDTF">2003-12-21T13:49:00Z</dcterms:modified>
  <cp:revision>2</cp:revision>
  <dc:subject>Esquema para a construção de um Pai Natal articulado.</dc:subject>
  <dc:title>Pai Natal</dc:title>
</cp:coreProperties>
</file>