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ç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800" cy="7746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74636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360"/>
      <w:ind w:left="90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 xml:space="preserve">EB1 de Recovelas - Ribeiros  </w:t>
      <w:tab/>
      <w:tab/>
      <w:t xml:space="preserve"> 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ome __________________________________________________________________    Data __________________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5:00Z</dcterms:created>
  <dc:creator>Sissi</dc:creator>
  <dc:description/>
  <dc:language>en-US</dc:language>
  <cp:lastModifiedBy>Utilizador</cp:lastModifiedBy>
  <cp:lastPrinted>2003-03-18T21:43:00Z</cp:lastPrinted>
  <dcterms:modified xsi:type="dcterms:W3CDTF">2004-02-06T11:25:00Z</dcterms:modified>
  <cp:revision>2</cp:revision>
  <dc:subject/>
  <dc:title>Auto avaliação</dc:title>
</cp:coreProperties>
</file>