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85775</wp:posOffset>
            </wp:positionV>
            <wp:extent cx="7200265" cy="6120130"/>
            <wp:effectExtent l="0" t="0" r="0" b="0"/>
            <wp:wrapNone/>
            <wp:docPr id="1" name="jes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" t="5184" r="6648" b="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815</wp:posOffset>
            </wp:positionH>
            <wp:positionV relativeFrom="paragraph">
              <wp:posOffset>-765175</wp:posOffset>
            </wp:positionV>
            <wp:extent cx="7200265" cy="6120130"/>
            <wp:effectExtent l="0" t="0" r="0" b="0"/>
            <wp:wrapNone/>
            <wp:docPr id="2" name="jesu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sus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1" t="2842" r="3097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802640</wp:posOffset>
            </wp:positionV>
            <wp:extent cx="7200265" cy="6120130"/>
            <wp:effectExtent l="0" t="0" r="0" b="0"/>
            <wp:wrapNone/>
            <wp:docPr id="3" name="jesu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sus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3" t="2357" r="5314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739775</wp:posOffset>
            </wp:positionV>
            <wp:extent cx="7200265" cy="6120130"/>
            <wp:effectExtent l="0" t="0" r="0" b="0"/>
            <wp:wrapNone/>
            <wp:docPr id="4" name="jesu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sus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7" t="5212" r="4432" b="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-561975</wp:posOffset>
            </wp:positionV>
            <wp:extent cx="7200265" cy="6120130"/>
            <wp:effectExtent l="0" t="0" r="0" b="0"/>
            <wp:wrapNone/>
            <wp:docPr id="5" name="jes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esu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1" t="3623" r="5314" b="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-600075</wp:posOffset>
            </wp:positionV>
            <wp:extent cx="7200265" cy="6120130"/>
            <wp:effectExtent l="0" t="0" r="0" b="0"/>
            <wp:wrapNone/>
            <wp:docPr id="6" name="jes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su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3" t="1971" r="5314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-574675</wp:posOffset>
            </wp:positionV>
            <wp:extent cx="7200265" cy="6120130"/>
            <wp:effectExtent l="0" t="0" r="0" b="0"/>
            <wp:wrapNone/>
            <wp:docPr id="7" name="je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esu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7" t="1414" r="4432" b="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-727075</wp:posOffset>
            </wp:positionV>
            <wp:extent cx="7200265" cy="6120130"/>
            <wp:effectExtent l="0" t="0" r="0" b="0"/>
            <wp:wrapNone/>
            <wp:docPr id="8" name="jesu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esus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7" t="7111" r="2657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015</wp:posOffset>
            </wp:positionH>
            <wp:positionV relativeFrom="paragraph">
              <wp:posOffset>-904875</wp:posOffset>
            </wp:positionV>
            <wp:extent cx="7200265" cy="6120130"/>
            <wp:effectExtent l="0" t="0" r="0" b="0"/>
            <wp:wrapNone/>
            <wp:docPr id="9" name="jesu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sus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7" t="3313" r="3991" b="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-815975</wp:posOffset>
            </wp:positionV>
            <wp:extent cx="7200265" cy="6120130"/>
            <wp:effectExtent l="0" t="0" r="0" b="0"/>
            <wp:wrapNone/>
            <wp:docPr id="10" name="jesu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esus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91" t="3785" r="3538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-708025</wp:posOffset>
            </wp:positionV>
            <wp:extent cx="7200265" cy="6120130"/>
            <wp:effectExtent l="0" t="0" r="0" b="0"/>
            <wp:wrapNone/>
            <wp:docPr id="11" name="jesu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esus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38" t="2842" r="4432" b="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5895</wp:posOffset>
            </wp:positionH>
            <wp:positionV relativeFrom="paragraph">
              <wp:posOffset>-756920</wp:posOffset>
            </wp:positionV>
            <wp:extent cx="7200265" cy="6120130"/>
            <wp:effectExtent l="0" t="0" r="0" b="0"/>
            <wp:wrapNone/>
            <wp:docPr id="12" name="jesu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esus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7" t="6855" r="4520" b="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0:54:00Z</dcterms:created>
  <dc:creator>Rosa Maria Medeiros Costa </dc:creator>
  <dc:description/>
  <dc:language>en-US</dc:language>
  <cp:lastModifiedBy>Rosa Maria Medeiros Costa </cp:lastModifiedBy>
  <cp:lastPrinted>2004-03-08T20:07:00Z</cp:lastPrinted>
  <dcterms:modified xsi:type="dcterms:W3CDTF">2004-03-08T21:18:00Z</dcterms:modified>
  <cp:revision>1</cp:revision>
  <dc:subject/>
  <dc:title> </dc:title>
</cp:coreProperties>
</file>