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Queridos meninos e meninas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O Natal está mais uma vez a chegar e, como é costume nesta época do ano, recebi muitas simpáticas cartinhas de crianças de todo o Mund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Não se preocupem, pois já descobri as cartas que vocês me escreveram com tanto carinho e de que tanto gostei!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Assim, e como todas as cartas têm resposta, aqui estou eu a escrever-vos e a enviar-vos uma lembrança que, espero seja do vosso agrad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Votos de Feliz Natal e de um óptimo Ano Nov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Então adeus e no dia de Natal não me vou esquecer de vocês, lá estarei a entregar-vos mais presentes quando estiverem a dormir.</w:t>
      </w:r>
    </w:p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935</wp:posOffset>
            </wp:positionV>
            <wp:extent cx="2776855" cy="3771900"/>
            <wp:effectExtent l="0" t="0" r="0" b="0"/>
            <wp:wrapNone/>
            <wp:docPr id="1" name="SO014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4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both"/>
        <w:rPr/>
      </w:pPr>
      <w:r>
        <w:rPr/>
        <w:t>Beijinhos do amigo</w:t>
      </w:r>
    </w:p>
    <w:p>
      <w:pPr>
        <w:pStyle w:val="Heading2"/>
        <w:rPr/>
      </w:pPr>
      <w:r>
        <w:rPr/>
        <w:t>Pai Nat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51:00Z</dcterms:created>
  <dc:creator>Monica </dc:creator>
  <dc:description/>
  <dc:language>en-US</dc:language>
  <cp:lastModifiedBy>Monica </cp:lastModifiedBy>
  <dcterms:modified xsi:type="dcterms:W3CDTF">2002-12-16T02:42:00Z</dcterms:modified>
  <cp:revision>2</cp:revision>
  <dc:subject/>
  <dc:title>Queridos meninos e meninas:</dc:title>
</cp:coreProperties>
</file>