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45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pt;margin-top:-15.4pt;width:214.25pt;height:18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5495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29" w:dyaOrig="1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5pt;margin-top:2.95pt;width:252.05pt;height:159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170490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>
          <w:trHeight w:val="9903" w:hRule="atLeast"/>
        </w:trPr>
        <w:tc>
          <w:tcPr>
            <w:tcW w:w="10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-35560</wp:posOffset>
                      </wp:positionV>
                      <wp:extent cx="1625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-2.8pt" to="166.6pt,-2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9815</wp:posOffset>
                  </wp:positionH>
                  <wp:positionV relativeFrom="paragraph">
                    <wp:posOffset>144780</wp:posOffset>
                  </wp:positionV>
                  <wp:extent cx="1813560" cy="2012315"/>
                  <wp:effectExtent l="0" t="0" r="0" b="0"/>
                  <wp:wrapNone/>
                  <wp:docPr id="2" name="ma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75357" t="65605" r="14838" b="16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21:00Z</dcterms:created>
  <dc:creator>Rosa Maria Medeiros Costa </dc:creator>
  <dc:description/>
  <dc:language>en-US</dc:language>
  <cp:lastModifiedBy>Rosa Maria Medeiros Costa </cp:lastModifiedBy>
  <cp:lastPrinted>2003-12-09T17:49:00Z</cp:lastPrinted>
  <dcterms:modified xsi:type="dcterms:W3CDTF">2003-12-09T18:53:00Z</dcterms:modified>
  <cp:revision>1</cp:revision>
  <dc:subject/>
  <dc:title/>
</cp:coreProperties>
</file>