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.2pt;margin-top:11.3pt;width:336.7pt;height:41.2pt;mso-wrap-style:none;v-text-anchor:middle;mso-position-horizontal:center" type="_x0000_t136">
            <v:path textpathok="t"/>
            <v:textpath on="t" fitshape="t" string="Avaliação do 1º Período" style="font-family:&quot;Arial Rounded MT Bol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5772150" cy="128905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5pt;margin-top:10.5pt;width:454.45pt;height:101.45pt;mso-wrap-style:none;v-text-anchor:middle;mso-position-horizontal:center">
                <v:fill o:detectmouseclick="t" type="solid" color2="black"/>
                <v:stroke color="black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luno:</w:t>
        <w:tab/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rofessora:</w:t>
        <w:tab/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ncarregado de Educaçã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92075</wp:posOffset>
                </wp:positionV>
                <wp:extent cx="876300" cy="838200"/>
                <wp:effectExtent l="14605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38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8.95pt;margin-top:7.25pt;width:68.95pt;height:6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8.55pt;margin-top:-0.65pt;width:167.95pt;height:135.15pt;mso-wrap-style:none;v-text-anchor:middle" type="_x0000_t172">
            <v:path textpathok="t"/>
            <v:textpath on="t" fitshape="t" string="Feliz Natal!" style="font-family:&quot;Arial Rounded MT Bol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915</wp:posOffset>
            </wp:positionH>
            <wp:positionV relativeFrom="paragraph">
              <wp:posOffset>71755</wp:posOffset>
            </wp:positionV>
            <wp:extent cx="6058535" cy="6191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" t="-5" r="14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19:00Z</dcterms:created>
  <dc:creator>Rosa Maria Medeiros Costa </dc:creator>
  <dc:description/>
  <dc:language>en-US</dc:language>
  <cp:lastModifiedBy>Rosa Maria Medeiros Costa </cp:lastModifiedBy>
  <cp:lastPrinted>2003-12-01T17:03:00Z</cp:lastPrinted>
  <dcterms:modified xsi:type="dcterms:W3CDTF">2003-12-01T18:41:00Z</dcterms:modified>
  <cp:revision>9</cp:revision>
  <dc:subject/>
  <dc:title/>
</cp:coreProperties>
</file>