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445</wp:posOffset>
            </wp:positionV>
            <wp:extent cx="5958205" cy="4347845"/>
            <wp:effectExtent l="0" t="0" r="0" b="0"/>
            <wp:wrapNone/>
            <wp:docPr id="1" name="VC_00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C_000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3200400" cy="354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color w:val="006600"/>
                                <w:u w:val="wavyDouble" w:color="006600"/>
                              </w:rPr>
                            </w:pPr>
                            <w:r>
                              <w:rPr>
                                <w:color w:val="006600"/>
                                <w:u w:val="wavyDouble" w:color="006600"/>
                              </w:rPr>
                              <w:t>Convite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09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Os alunos, estagiários, educadores e professores da Escola do 1.º Ciclo de Ferreiros, têm o prazer de convidar Vossa Excelência a estar presente na nossa festa de Natal a realizar no dia 18 de Dezembro de 2002, pelas 17h e 30m, no Salão Paroquial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1415" w:firstLine="709"/>
                              <w:rPr>
                                <w:b/>
                                <w:b/>
                                <w:bCs/>
                                <w:color w:val="0066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32"/>
                              </w:rPr>
                              <w:t>Obrigado!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2832" w:firstLine="708"/>
                              <w:rPr>
                                <w:b/>
                                <w:b/>
                                <w:bCs/>
                                <w:color w:val="0066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9pt;mso-wrap-distance-left:9.05pt;mso-wrap-distance-right:9.05pt;mso-wrap-distance-top:0pt;mso-wrap-distance-bottom:0pt;margin-top:3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color w:val="006600"/>
                          <w:u w:val="wavyDouble" w:color="006600"/>
                        </w:rPr>
                      </w:pPr>
                      <w:r>
                        <w:rPr>
                          <w:color w:val="006600"/>
                          <w:u w:val="wavyDouble" w:color="006600"/>
                        </w:rPr>
                        <w:t>Convite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09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  <w:t>Os alunos, estagiários, educadores e professores da Escola do 1.º Ciclo de Ferreiros, têm o prazer de convidar Vossa Excelência a estar presente na nossa festa de Natal a realizar no dia 18 de Dezembro de 2002, pelas 17h e 30m, no Salão Paroquial.</w:t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spacing w:lineRule="auto" w:line="360"/>
                        <w:ind w:left="1415" w:firstLine="709"/>
                        <w:rPr>
                          <w:b/>
                          <w:b/>
                          <w:bCs/>
                          <w:color w:val="0066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6600"/>
                          <w:sz w:val="32"/>
                        </w:rPr>
                        <w:t>Obrigado!</w:t>
                      </w:r>
                    </w:p>
                    <w:p>
                      <w:pPr>
                        <w:pStyle w:val="TextBody"/>
                        <w:spacing w:lineRule="auto" w:line="360"/>
                        <w:ind w:left="2832" w:firstLine="708"/>
                        <w:rPr>
                          <w:b/>
                          <w:b/>
                          <w:bCs/>
                          <w:color w:val="0066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66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color w:val="008000"/>
      <w:sz w:val="4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5F5F5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5:55:00Z</dcterms:created>
  <dc:creator>Monica </dc:creator>
  <dc:description/>
  <dc:language>en-US</dc:language>
  <cp:lastModifiedBy>Monica </cp:lastModifiedBy>
  <cp:lastPrinted>2002-12-12T16:46:00Z</cp:lastPrinted>
  <dcterms:modified xsi:type="dcterms:W3CDTF">2002-12-12T16:47:00Z</dcterms:modified>
  <cp:revision>2</cp:revision>
  <dc:subject/>
  <dc:title/>
</cp:coreProperties>
</file>