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 móbile de Peixinh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90"/>
      </w:tblGrid>
      <w:tr>
        <w:trPr/>
        <w:tc>
          <w:tcPr>
            <w:tcW w:w="34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 de várias co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- Caixa (Cuidado com a tesoura! É melhor teres um adulto por per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(caso te engan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e fita-col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inhas de refresco ou as de balõ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de pesca (fio de nylon) ou linha de coser</w:t>
              <w:br/>
            </w:r>
          </w:p>
        </w:tc>
        <w:tc>
          <w:tcPr>
            <w:tcW w:w="50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7"/>
              <w:gridCol w:w="2383"/>
            </w:tblGrid>
            <w:tr>
              <w:trPr>
                <w:trHeight w:val="84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4500" cy="371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97" r="-2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8810" cy="570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6" t="-63" r="-5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tolinas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soura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6980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35" r="-3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476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ápis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rracha</w:t>
                  </w:r>
                </w:p>
              </w:tc>
            </w:tr>
            <w:tr>
              <w:trPr/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28700" cy="6280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57" r="-3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8940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40" r="-4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lhinhas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nha de cos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759"/>
        <w:gridCol w:w="2833"/>
      </w:tblGrid>
      <w:tr>
        <w:trPr>
          <w:trHeight w:val="405" w:hRule="atLeast"/>
        </w:trPr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o fazer :</w:t>
            </w:r>
          </w:p>
        </w:tc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Desenha 5 peixinhos com o lápis numa cartolina de cores variadas. Podem ficar todos diferentes para ser mais bonito.</w:t>
            </w:r>
          </w:p>
        </w:tc>
        <w:tc>
          <w:tcPr>
            <w:tcW w:w="27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Recorta os peixinhos com muito cuidado.</w:t>
            </w:r>
          </w:p>
        </w:tc>
        <w:tc>
          <w:tcPr>
            <w:tcW w:w="283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Para fazeres as barbatanas recorta e cola pedacinhos de cartolina de cor diferente.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57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570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Se quiseres, podes ainda usar esses pedacinhos para fazer as escamas, recortando e colando uma a uma. Se não te apetecer, pinta-as apenas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Pinta a boca e os olhos com os marcadores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Para cada peixinho corta um pedaço de fio com 20 centímetros e cola no meio do lombo de cada um.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- Une com a fita-cola duas palhinhas fazendo uma cruz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- Pendura um fio no cruzamento das palhinhas, desta vez com 50 centímetros (para pendurar num candeeiro, por exemplo)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363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Cola ou ata os fios que seguram os peixinhos às pontas das palhinhas, e põe também um peixinho no meio. Podes pendurá-los a alturas diferentes.</w: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- Se quiseres fazer um móbile maior, repete tudo e acrescenta ao que já fizest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- Pendura o móbile no local que escolheres.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es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e outros animais ou objecto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com elementos variado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cartolina branca e pinta-a, recortando-a depois.</w: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60855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pronto! Que bonito fic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30:00Z</dcterms:created>
  <dc:creator>Helena Isabel Castanheira</dc:creator>
  <dc:description>Esquema para a a construção de um móbile de Peixinhos.</dc:description>
  <dc:language>en-US</dc:language>
  <cp:lastModifiedBy>Pedro Miguel Barbosa Dias</cp:lastModifiedBy>
  <cp:lastPrinted>2003-02-11T08:44:00Z</cp:lastPrinted>
  <dcterms:modified xsi:type="dcterms:W3CDTF">2003-03-05T12:30:00Z</dcterms:modified>
  <cp:revision>2</cp:revision>
  <dc:subject>Esquema para a a construção de um móbile de Peixinhos</dc:subject>
  <dc:title>Um móbile de Peixinhos</dc:title>
</cp:coreProperties>
</file>