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m Cacto de P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É preci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724"/>
        <w:gridCol w:w="650"/>
        <w:gridCol w:w="2104"/>
        <w:gridCol w:w="1468"/>
        <w:gridCol w:w="1477"/>
        <w:gridCol w:w="14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sou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artolina verd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ubo de col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aso de plást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de lustro de várias co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ápis de carvã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ia para encher o vas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s da praia para enfeitar o vas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alitos para fazer os espinho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2424"/>
            </w:tblGrid>
            <w:tr>
              <w:trPr>
                <w:trHeight w:val="750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371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" t="-97" r="-5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8175" cy="361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6" t="-100" r="-56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esoura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rtolina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9125" cy="476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8" t="-76" r="-5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0050" cy="419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0" t="-86" r="-9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ubo de cola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aso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438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82" r="-4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23875" cy="542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9" t="-66" r="-6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pel de lustro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ápi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85775" cy="238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151" r="-7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76275" cy="3048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3" t="-118" r="-5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reia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edras</w:t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" cy="5048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71" r="-12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alitos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fazer :</w:t>
            </w:r>
          </w:p>
        </w:tc>
        <w:tc>
          <w:tcPr>
            <w:tcW w:w="50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rta a cartolina verde em dois pedaços rectangulares de tamanhos diferentes (um mais pequeno do que outro).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Dobra-os pela parte mais larga em várias partes pequeninas para formar uma espécie de fole.</w:t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 Cola uma ponta da cartolina dobrada mais larga à outra e faz um tubo. Faz o mesmo ao outro pedaço de cartolina.</w:t>
            </w:r>
          </w:p>
        </w:tc>
      </w:tr>
      <w:tr>
        <w:trPr>
          <w:trHeight w:val="405" w:hRule="atLeast"/>
        </w:trPr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860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64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38" r="-10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1275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28" r="-8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- Enche o vaso de areia e coloca dentro os dois tubos de cartolina verde.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-Parte ao meio alguns palitos e espeta-os no cacto, são os espinhos.</w:t>
            </w:r>
          </w:p>
        </w:tc>
        <w:tc>
          <w:tcPr>
            <w:tcW w:w="3092" w:type="dxa"/>
            <w:gridSpan w:val="3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- Põe as pedras da praia por cima da areia, à volta do cacto, para enfeita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u cacto começa a ganhar forma, mas para ganhar cor é preciso fazer algumas flores com o papel de lustro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228725" cy="2065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28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77545" cy="1143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77545" cy="11436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-Desenha as flores de várias cores e pede ajuda a um adulto para te ajudar a cortá-las.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- Cola as flores em vários sítios dos cactos: em cima, para tapar o buraco, dos lados, etc. Se precisares, muda os sítos dos espinhos.</w:t>
            </w:r>
          </w:p>
        </w:tc>
        <w:tc>
          <w:tcPr>
            <w:tcW w:w="3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ca o vaso num cantinho bonito da tua casa ou do teu quarto. Vais ver que dá um toque muito especial... Mas cuidado, é frágil!</w:t>
            </w:r>
          </w:p>
        </w:tc>
        <w:tc>
          <w:tcPr>
            <w:tcW w:w="3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28:00Z</dcterms:created>
  <dc:creator>Helena Isabel Castanheira</dc:creator>
  <dc:description>Esquema para a construção de um Cacto de Papel</dc:description>
  <dc:language>en-US</dc:language>
  <cp:lastModifiedBy>Pedro Miguel Barbosa Dias</cp:lastModifiedBy>
  <cp:lastPrinted>2003-02-10T17:31:00Z</cp:lastPrinted>
  <dcterms:modified xsi:type="dcterms:W3CDTF">2003-03-05T12:28:00Z</dcterms:modified>
  <cp:revision>2</cp:revision>
  <dc:subject>Esquema para a construção de um Cacto de Papel</dc:subject>
  <dc:title>Um Cacto de Papel</dc:title>
</cp:coreProperties>
</file>