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1605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1019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461"/>
              <w:gridCol w:w="139"/>
            </w:tblGrid>
            <w:tr>
              <w:trPr>
                <w:trHeight w:val="360" w:hRule="atLeast"/>
              </w:trPr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61" w:type="dxa"/>
                  <w:vMerge w:val="restart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6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6461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461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99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  <w:t>Vamos fazer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646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shd w:fill="004080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0"/>
                <w:szCs w:val="30"/>
              </w:rPr>
            </w:r>
          </w:p>
        </w:tc>
      </w:tr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"/>
              <w:gridCol w:w="7407"/>
            </w:tblGrid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0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07"/>
                  </w:tblGrid>
                  <w:tr>
                    <w:trPr/>
                    <w:tc>
                      <w:tcPr>
                        <w:tcW w:w="7407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07"/>
                        </w:tblGrid>
                        <w:tr>
                          <w:trPr/>
                          <w:tc>
                            <w:tcPr>
                              <w:tcW w:w="74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Sopa de Letr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76"/>
                          <w:gridCol w:w="4431"/>
                        </w:tblGrid>
                        <w:tr>
                          <w:trPr/>
                          <w:tc>
                            <w:tcPr>
                              <w:tcW w:w="297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É preciso:           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8600" cy="2571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57" t="-140" r="-157" b="-1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" cy="257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cartolina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28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tesoura (cuidado!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cadores</w:t>
                              </w:r>
                            </w:p>
                          </w:tc>
                          <w:tc>
                            <w:tcPr>
                              <w:tcW w:w="443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2505075" cy="8001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4" t="-45" r="-14" b="-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05075" cy="800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                                    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238125" cy="2095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51" t="-172" r="-151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                               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12"/>
                          <w:gridCol w:w="2370"/>
                          <w:gridCol w:w="2625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Como fazer:</w:t>
                              </w:r>
                            </w:p>
                          </w:tc>
                          <w:tc>
                            <w:tcPr>
                              <w:tcW w:w="499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Clica na grelha da sopa de letras para ficar maior e imprime-a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Recorta a grelha. 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Descobre na grelha as palavras escondidas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anco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oed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mpréstim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o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rédito                                              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524000" cy="139065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4" t="-26" r="-24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390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Imprime </w:t>
                              </w:r>
                              <w:r>
                                <w:rPr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38200" cy="295275"/>
                                    <wp:effectExtent l="0" t="0" r="0" b="0"/>
                                    <wp:docPr id="6" name="Image6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3" t="-122" r="-43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38200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0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Marca as palavras que descobriste com um marcador (vermelho, por exemplo). </w:t>
                                <w:br/>
                                <w:t>Não te esqueças que as palavras podem estar na vertical, na horizontal ou escritas ao contrário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0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Vamos brincar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0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Clica em cada uma destas grelhas para ficar maior e imprime-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0" cy="12382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9" t="-29" r="-29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0" cy="1238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09700" cy="123825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29" r="-26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09700" cy="1238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2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0" cy="123825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9" t="-29" r="-29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0" cy="1238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Imprime </w:t>
                              </w:r>
                              <w:r>
                                <w:rPr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38200" cy="295275"/>
                                    <wp:effectExtent l="0" t="0" r="0" b="0"/>
                                    <wp:docPr id="11" name="Image11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43" t="-122" r="-43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38200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Imprime </w:t>
                              </w:r>
                              <w:r>
                                <w:rPr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38200" cy="295275"/>
                                    <wp:effectExtent l="0" t="0" r="0" b="0"/>
                                    <wp:docPr id="12" name="Image12" descr="">
                                      <a:hlinkClick xmlns:a="http://schemas.openxmlformats.org/drawingml/2006/main" r:id="rId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>
                                              <a:hlinkClick r:id="rId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43" t="-122" r="-43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38200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Imprime </w:t>
                              </w:r>
                              <w:r>
                                <w:rPr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38200" cy="295275"/>
                                    <wp:effectExtent l="0" t="0" r="0" b="0"/>
                                    <wp:docPr id="13" name="Image13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43" t="-122" r="-43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38200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412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oupanç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euro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uro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ax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dinheiro 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ancário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ébito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âmbi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o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moeda </w:t>
                              </w:r>
                            </w:p>
                          </w:tc>
                          <w:tc>
                            <w:tcPr>
                              <w:tcW w:w="2625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epósito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hequ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anc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rédit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eç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40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 xml:space="preserve">Se não imprimir, clica aqui e faz o download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38835" cy="295910"/>
                                    <wp:effectExtent l="0" t="0" r="0" b="0"/>
                                    <wp:docPr id="15" name="Image15" descr="">
                                      <a:hlinkClick xmlns:a="http://schemas.openxmlformats.org/drawingml/2006/main" r:id="rId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>
                                              <a:hlinkClick r:id="rId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43" t="-122" r="-43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38835" cy="2959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0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Cada uma das grelhas já tem uma palavra escrita. É a partir dessa que vais escrever as outras palavras que te damos nas listas por baixo de cada grelha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Recorta as grelhas e cola-as numa cartolina. Podes imprimir a mesma grelha várias vezes.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57" t="-157" r="-157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Escreve as palavras que faltam em cada uma delas com um marcador (preto, por exemplo)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Nos quadradinhos que sobrarem, escreve letras ao acaso, para baralhar. Cuidado para não formares palavras que não queiras!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Junta os teus amigos e dá-lhes as sopas de letras.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Diz-lhes quais as palavras que têm de encontrar em cada grelha. Pede-lhes para as assinalarem com um marcador de outra cor.</w:t>
                                <w:br/>
                                <w:t>Se quiseres que seja mais difícil, diz-lhes apenas quantas são e de que assunto tratam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Mais ideias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Se quiseres, faz um concurso para quem é o mais rápido.</w:t>
                                <w:br/>
                                <w:br/>
                                <w:t xml:space="preserve">Podes também inventar outras sopas de letras fazendo tu as grelhas, escolhendo o tema e escondendo as palavras.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Diverte-te!   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                          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5781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57" t="-140" r="-157" b="-1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578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junior.te.pt/Final/Rua/Pdf/sopa_letras1.pdf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hyperlink" Target="http://www.junior.te.pt/Final/Rua/Pdf/sopa_poupancas.pdf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junior.te.pt/Final/Rua/Pdf/sopa_bancario.pdf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junior.te.pt/Final/Rua/Pdf/sopa_deposito.pdf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://www.adobe.com/products/acrobat/readstep2.html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8:00Z</dcterms:created>
  <dc:creator>Administrador</dc:creator>
  <dc:description/>
  <dc:language>en-US</dc:language>
  <cp:lastModifiedBy>Administrador</cp:lastModifiedBy>
  <cp:lastPrinted>2003-03-20T15:19:00Z</cp:lastPrinted>
  <dcterms:modified xsi:type="dcterms:W3CDTF">2003-03-20T15:20:00Z</dcterms:modified>
  <cp:revision>1</cp:revision>
  <dc:subject/>
  <dc:title> </dc:title>
</cp:coreProperties>
</file>