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13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0"/>
                  </w:tblGrid>
                  <w:tr>
                    <w:trPr/>
                    <w:tc>
                      <w:tcPr>
                        <w:tcW w:w="81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30"/>
                        </w:tblGrid>
                        <w:tr>
                          <w:trPr/>
                          <w:tc>
                            <w:tcPr>
                              <w:tcW w:w="8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Caixa-surpresa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65"/>
                          <w:gridCol w:w="4865"/>
                        </w:tblGrid>
                        <w:tr>
                          <w:trPr/>
                          <w:tc>
                            <w:tcPr>
                              <w:tcW w:w="326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Ingredientes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caixa de fósforos grande (vazia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la transparente (ou supercola, mas tens de ter muito cuidado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mola de metal (das de caneta com botão, em espiral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fava sec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fios de lã pret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marcador pret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marcador vermelho</w:t>
                              </w:r>
                            </w:p>
                          </w:tc>
                          <w:tc>
                            <w:tcPr>
                              <w:tcW w:w="48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627"/>
                                <w:gridCol w:w="2238"/>
                              </w:tblGrid>
                              <w:tr>
                                <w:trPr/>
                                <w:tc>
                                  <w:tcPr>
                                    <w:tcW w:w="26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00" cy="60960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8" t="-59" r="-38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809625" cy="6191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44" t="-58" r="-44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0962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0" cy="44767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7" t="-80" r="-47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447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476250" cy="44767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76" t="-80" r="-76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47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85" w:hRule="atLeast"/>
                                </w:trPr>
                                <w:tc>
                                  <w:tcPr>
                                    <w:tcW w:w="26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00" cy="55245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8" t="-65" r="-38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552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81050" cy="8096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46" t="-44" r="-46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81050" cy="809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44"/>
                          <w:gridCol w:w="4386"/>
                        </w:tblGrid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Como fazer 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ola muito bem a mola verticalmente no interior da caixa de fósforos, chegada a um dos lados.</w:t>
                              </w:r>
                            </w:p>
                          </w:tc>
                          <w:tc>
                            <w:tcPr>
                              <w:tcW w:w="4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95425" cy="10382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4" t="-35" r="-24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95425" cy="1038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76325" cy="6667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3" t="-54" r="-33" b="-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76325" cy="666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ola na fava, oito fios pequenos de lã para se parecer com as patas peludas de uma aranha.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 -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Pinta, na ponta da fava uns olhos à "aranha"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4 -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la a fava à parte superior da mola.</w:t>
                              </w:r>
                            </w:p>
                          </w:tc>
                          <w:tc>
                            <w:tcPr>
                              <w:tcW w:w="4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6875" cy="125730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2" t="-29" r="-22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6875" cy="1257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65"/>
                          <w:gridCol w:w="4065"/>
                        </w:tblGrid>
                        <w:tr>
                          <w:trPr/>
                          <w:tc>
                            <w:tcPr>
                              <w:tcW w:w="4065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533525" cy="91440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3" t="-39" r="-23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3525" cy="91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06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Na tampa da caixa faz uma seta a vermelho e escreve: "Abrir deste lado"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Agora coloca a tampa deslizante da caixa, empurrando a "fava-aranha" para dentro, de modo que salte quando pedires a alguém para abrir a caixa de fósforos.</w:t>
                              </w:r>
                            </w:p>
                          </w:tc>
                          <w:tc>
                            <w:tcPr>
                              <w:tcW w:w="406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152650" cy="12763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7" t="-28" r="-17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52650" cy="127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ot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 para esta partida funcionar melhor, podes fazê-la com duas molas, uma de cada lado da caixa. Assim, funciona sempre e não precisas de escrever a indicação "abrir deste lado".</w:t>
                                <w:br/>
                                <w:t xml:space="preserve">Se fizeres com duas, repete todos os passos no outro lado do interior da caixa.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</w:rPr>
                                <w:t>Agora vamos pedir aos amigos que nos "dêem um fósforo para lhes mostrarmos uma coisa".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59:00Z</dcterms:created>
  <dc:creator>Administrador</dc:creator>
  <dc:description/>
  <dc:language>en-US</dc:language>
  <cp:lastModifiedBy>Administrador</cp:lastModifiedBy>
  <dcterms:modified xsi:type="dcterms:W3CDTF">2003-04-11T14:08:00Z</dcterms:modified>
  <cp:revision>1</cp:revision>
  <dc:subject/>
  <dc:title> </dc:title>
</cp:coreProperties>
</file>