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13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br/>
                                <w:t>Vamos Fazer um Bingo de Dad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5"/>
                          <w:gridCol w:w="4465"/>
                        </w:tblGrid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Vamos construir um jogo parecido com o bingo, mas que vais poder jogar com os amigos.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drawing>
                                  <wp:anchor behindDoc="0" distT="0" distB="0" distL="0" distR="0" simplePos="0" locked="0" layoutInCell="1" allowOverlap="1" relativeHeight="8">
                                    <wp:simplePos x="0" y="0"/>
                                    <wp:positionH relativeFrom="column">
                                      <wp:posOffset>-1203325</wp:posOffset>
                                    </wp:positionH>
                                    <wp:positionV relativeFrom="line">
                                      <wp:posOffset>2223770</wp:posOffset>
                                    </wp:positionV>
                                    <wp:extent cx="2505075" cy="800100"/>
                                    <wp:effectExtent l="0" t="0" r="0" b="0"/>
                                    <wp:wrapSquare wrapText="bothSides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4" t="-45" r="-14" b="-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05075" cy="800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É um jogo de sorte e azar, por isso..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oa sorte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É preciso:       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280" w:after="24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Lápi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ador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égu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 dado (se quiseres podes construí-lo: vê como clicando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qu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olhas de papel liso.</w:t>
                              </w:r>
                            </w:p>
                          </w:tc>
                          <w:tc>
                            <w:tcPr>
                              <w:tcW w:w="44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 xml:space="preserve">    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3"/>
                                <w:gridCol w:w="2322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2143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00" cy="26670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8" t="-135" r="-38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1865" cy="50419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8" t="-71" r="-3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86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lápis</w:t>
                                    </w:r>
                                  </w:p>
                                </w:tc>
                                <w:tc>
                                  <w:tcPr>
                                    <w:tcW w:w="2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marcadore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0" w:hRule="atLeast"/>
                                </w:trPr>
                                <w:tc>
                                  <w:tcPr>
                                    <w:tcW w:w="21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1865" cy="48514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" t="-74" r="-38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86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371600" cy="46609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6" t="-77" r="-26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71600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1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régua</w:t>
                                    </w:r>
                                  </w:p>
                                </w:tc>
                                <w:tc>
                                  <w:tcPr>
                                    <w:tcW w:w="2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Folhas de papel li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85" w:hRule="atLeast"/>
                                </w:trPr>
                                <w:tc>
                                  <w:tcPr>
                                    <w:tcW w:w="446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6885" cy="50419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76" t="-71" r="-76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88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446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1 dad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   </w:t>
                              </w:r>
                              <w:r>
                                <w:rPr/>
                                <w:br/>
                                <w:t> 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9"/>
                          <w:gridCol w:w="5371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7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omo fazer: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Desenha uma grelha para cada jogador, com a dificuldade que decidires. Copia o modelo, usando a régua e o lápis.</w:t>
                              </w:r>
                            </w:p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20"/>
                                <w:gridCol w:w="1219"/>
                                <w:gridCol w:w="1220"/>
                                <w:gridCol w:w="1219"/>
                                <w:gridCol w:w="1219"/>
                                <w:gridCol w:w="1220"/>
                              </w:tblGrid>
                              <w:tr>
                                <w:trPr/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Se quiseres criar mais dificuldade, basta fazeres mais algumas linhas:</w:t>
                              </w:r>
                            </w:p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0"/>
                                <w:gridCol w:w="1219"/>
                                <w:gridCol w:w="1220"/>
                                <w:gridCol w:w="1219"/>
                                <w:gridCol w:w="1219"/>
                                <w:gridCol w:w="1220"/>
                              </w:tblGrid>
                              <w:tr>
                                <w:trPr/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Podes escrever numa folha à parte o número de vitórias de cada jogado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br/>
                                <w:t>Como jogar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– Cada jogador lança o dado e vai riscando na grelha o número que lhe sai.</w:t>
                                <w:br/>
                                <w:t>2 – Joga-se à vez.</w:t>
                                <w:br/>
                                <w:t>3 – O primeiro a terminar a sua grelha, ganha.</w:t>
                                <w:br/>
                                <w:t>4 – Se sai um número que já está riscado, passa-se a vez ao outro jogado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br/>
                                <w:t>Variantes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– Pode-se decidir que apenas se lança o dado um determinado número de vezes (20, por exemplo) e quem tiver mais números riscados na sua grelha, ganha.</w:t>
                                <w:br/>
                                <w:br/>
                                <w:t>2 – Pode marcar-se uma hora (um tempo de jogo) e quando esse momento chegar, quem tiver mais números riscados na sua grelha, ganha.</w:t>
                                <w:br/>
                                <w:br/>
                                <w:t>3 – Pode-se decidir que quem acaba primeiro a sua grelha, perde...</w:t>
                                <w:br/>
                                <w:br/>
                                <w:t>4 – Se se escolher a variante 3, pode-se criar a regra de que, se me sair um número que já risquei, mas o outro jogador (ou o jogador à minha direita, por exemplo, ainda não riscou) eu posso riscá-lo na grelha dele e assim aumentar as hipóteses de ele perder.</w:t>
                                <w:br/>
                                <w:br/>
                                <w:t>5 - Se quiseres um jogo ainda mais difícil, usa dois dados e uma grelha assim:</w:t>
                              </w:r>
                            </w:p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"/>
                                <w:gridCol w:w="510"/>
                                <w:gridCol w:w="510"/>
                                <w:gridCol w:w="510"/>
                                <w:gridCol w:w="509"/>
                                <w:gridCol w:w="510"/>
                                <w:gridCol w:w="510"/>
                                <w:gridCol w:w="510"/>
                                <w:gridCol w:w="510"/>
                                <w:gridCol w:w="909"/>
                                <w:gridCol w:w="909"/>
                                <w:gridCol w:w="9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9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5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09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09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10" w:type="dxa"/>
                                    <w:tcBorders>
                                      <w:top w:val="thickThinLargeGap" w:sz="6" w:space="0" w:color="008080"/>
                                      <w:left w:val="thickThinLargeGap" w:sz="6" w:space="0" w:color="008080"/>
                                      <w:bottom w:val="thickThinLargeGap" w:sz="6" w:space="0" w:color="008080"/>
                                      <w:right w:val="thickThinLargeGap" w:sz="6" w:space="0" w:color="0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66CC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6 – Na versão 5, para ser superdifícil, faz mais linhas, mas pode tornar-se muito aborrecido... Nunca mais acaba... Se quiseres simplificar, junta-lhe a opção 1 ou 2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unior.te.pt/Final/Bairro/Html/vamosfazer/dado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10:00Z</dcterms:created>
  <dc:creator>Administrador</dc:creator>
  <dc:description/>
  <dc:language>en-US</dc:language>
  <cp:lastModifiedBy>Administrador</cp:lastModifiedBy>
  <dcterms:modified xsi:type="dcterms:W3CDTF">2003-04-11T14:13:00Z</dcterms:modified>
  <cp:revision>1</cp:revision>
  <dc:subject/>
  <dc:title> </dc:title>
</cp:coreProperties>
</file>