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1605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1019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6461"/>
              <w:gridCol w:w="139"/>
            </w:tblGrid>
            <w:tr>
              <w:trPr>
                <w:trHeight w:val="360" w:hRule="atLeast"/>
              </w:trPr>
              <w:tc>
                <w:tcPr>
                  <w:tcW w:w="1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61" w:type="dxa"/>
                  <w:vMerge w:val="restart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6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6461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461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99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  <w:t>Uma Casa para o Quicky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646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shd w:fill="004080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0"/>
                <w:szCs w:val="30"/>
              </w:rPr>
            </w:r>
          </w:p>
        </w:tc>
      </w:tr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7435"/>
            </w:tblGrid>
            <w:tr>
              <w:trPr/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3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35"/>
                  </w:tblGrid>
                  <w:tr>
                    <w:trPr/>
                    <w:tc>
                      <w:tcPr>
                        <w:tcW w:w="743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35"/>
                        </w:tblGrid>
                        <w:tr>
                          <w:trPr/>
                          <w:tc>
                            <w:tcPr>
                              <w:tcW w:w="7435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435"/>
                              </w:tblGrid>
                              <w:tr>
                                <w:trPr/>
                                <w:tc>
                                  <w:tcPr>
                                    <w:tcW w:w="7435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4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43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43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43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Vamos dar-te uma ideia para fazeres uma casa para o Quicky, como a casa da árvore que ele tem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vanish/>
                                            </w:rPr>
                                          </w:pP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937"/>
                                            <w:gridCol w:w="3498"/>
                                          </w:tblGrid>
                                          <w:tr>
                                            <w:trPr>
                                              <w:trHeight w:val="5130" w:hRule="atLeast"/>
                                            </w:trPr>
                                            <w:tc>
                                              <w:tcPr>
                                                <w:tcW w:w="39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</w:rPr>
                                                  <w:t>É preciso:</w:t>
                                                </w: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Uma caixa de cartão (é melhor serem duas, para haver mais material). Arranja cartão rijo, para ficar mais sólido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Um galho seco, sem folhas, para fingir de árvore, mas com poucos ramos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Uma base que podes fazer em plasticina ou barro (é melhor esta última opção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Uma caixa pequena de cartão (para assentares a base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Col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spacing w:before="0" w:after="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Tesoura (ou x-acto) - cuidado ao utilizar estes instrumentos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spacing w:before="0" w:after="28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Fio ou cordel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Tintas e pincel para pintar a casa</w:t>
                                                </w: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3498"/>
                                                </w:tblGrid>
                                                <w:tr>
                                                  <w:trPr>
                                                    <w:trHeight w:val="1410" w:hRule="atLeast"/>
                                                  </w:trPr>
                                                  <w:tc>
                                                    <w:tcPr>
                                                      <w:tcW w:w="349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4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749"/>
                                                        <w:gridCol w:w="174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749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drawing>
                                                                <wp:inline distT="0" distB="0" distL="0" distR="0">
                                                                  <wp:extent cx="1019175" cy="476250"/>
                                                                  <wp:effectExtent l="0" t="0" r="0" b="0"/>
                                                                  <wp:docPr id="2" name="Image2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" name="Image2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3"/>
                                                                          <a:srcRect l="-35" t="-76" r="-35" b="-76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019175" cy="47625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4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drawing>
                                                                <wp:inline distT="0" distB="0" distL="0" distR="0">
                                                                  <wp:extent cx="809625" cy="619125"/>
                                                                  <wp:effectExtent l="0" t="0" r="0" b="0"/>
                                                                  <wp:docPr id="3" name="Image3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3" name="Image3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4"/>
                                                                          <a:srcRect l="-44" t="-58" r="-44" b="-58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809625" cy="61912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498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749"/>
                                                        <w:gridCol w:w="174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74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t>caixa de cartão</w:t>
                                                            </w:r>
                                                            <w:r>
                                                              <w:rPr/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4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t>cola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49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783"/>
                                                        <w:gridCol w:w="171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783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drawing>
                                                                <wp:inline distT="0" distB="0" distL="0" distR="0">
                                                                  <wp:extent cx="752475" cy="609600"/>
                                                                  <wp:effectExtent l="0" t="0" r="0" b="0"/>
                                                                  <wp:docPr id="4" name="Image4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4" name="Image4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5"/>
                                                                          <a:srcRect l="-48" t="-59" r="-48" b="-59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752475" cy="6096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15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drawing>
                                                                <wp:inline distT="0" distB="0" distL="0" distR="0">
                                                                  <wp:extent cx="847725" cy="476250"/>
                                                                  <wp:effectExtent l="0" t="0" r="0" b="0"/>
                                                                  <wp:docPr id="5" name="Image5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5" name="Image5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6"/>
                                                                          <a:srcRect l="-42" t="-76" r="-42" b="-76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847725" cy="47625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30" w:hRule="atLeast"/>
                                                  </w:trPr>
                                                  <w:tc>
                                                    <w:tcPr>
                                                      <w:tcW w:w="3498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783"/>
                                                        <w:gridCol w:w="171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783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t xml:space="preserve">tesoura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71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t>cordel</w:t>
                                                            </w:r>
                                                            <w:r>
                                                              <w:rPr/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95" w:hRule="atLeast"/>
                                                  </w:trPr>
                                                  <w:tc>
                                                    <w:tcPr>
                                                      <w:tcW w:w="349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304800" cy="390525"/>
                                                            <wp:effectExtent l="0" t="0" r="0" b="0"/>
                                                            <wp:docPr id="6" name="Image6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6" name="Image6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"/>
                                                                    <a:srcRect l="-118" t="-92" r="-118" b="-92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304800" cy="3905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333375" cy="428625"/>
                                                            <wp:effectExtent l="0" t="0" r="0" b="0"/>
                                                            <wp:docPr id="7" name="Image7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7" name="Image7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8"/>
                                                                    <a:srcRect l="-108" t="-84" r="-108" b="-84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333375" cy="4286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371475" cy="485775"/>
                                                            <wp:effectExtent l="0" t="0" r="0" b="0"/>
                                                            <wp:docPr id="8" name="Image8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8" name="Image8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9"/>
                                                                    <a:srcRect l="-97" t="-74" r="-97" b="-74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371475" cy="48577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0" w:hRule="atLeast"/>
                                                  </w:trPr>
                                                  <w:tc>
                                                    <w:tcPr>
                                                      <w:tcW w:w="349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3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tintas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vanish/>
                                            </w:rPr>
                                          </w:pP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91"/>
                                            <w:gridCol w:w="2485"/>
                                            <w:gridCol w:w="2459"/>
                                          </w:tblGrid>
                                          <w:tr>
                                            <w:trPr>
                                              <w:trHeight w:val="405" w:hRule="atLeast"/>
                                            </w:trPr>
                                            <w:tc>
                                              <w:tcPr>
                                                <w:tcW w:w="7435" w:type="dxa"/>
                                                <w:gridSpan w:val="3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</w:rPr>
                                                  <w:t>Como fazer:</w:t>
                                                </w: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45" w:hRule="atLeast"/>
                                            </w:trPr>
                                            <w:tc>
                                              <w:tcPr>
                                                <w:tcW w:w="2491" w:type="dxa"/>
                                                <w:vMerge w:val="restart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- Fixa o galho à base em barro, que colocaste dentro da caixa pequena de cartão. Espera que o barro seque antes de continuares.</w:t>
                                                </w: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00" cy="1371600"/>
                                                      <wp:effectExtent l="0" t="0" r="0" b="0"/>
                                                      <wp:docPr id="9" name="Image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9" name="Image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0"/>
                                                              <a:srcRect l="-38" t="-26" r="-38" b="-2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00" cy="137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944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- Recorta tiras de cartão aproveitando o cartão das caixas. As tiras podem ter larguras diferentes, entre 2 e 4 cm, aproximadamente, e nem têm de ser cortadas direitinhas.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95" w:hRule="atLeast"/>
                                            </w:trPr>
                                            <w:tc>
                                              <w:tcPr>
                                                <w:tcW w:w="2491" w:type="dxa"/>
                                                <w:vMerge w:val="continue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- Com o cordel e quatro tiras, monta a base de fora do chão da casa, onde vais depois colar o chão. Vai atando solidamente as pontas de cada tira, fazendo um furo ou dando um golpe para segurar melhor.</w:t>
                                                </w: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5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00" cy="1371600"/>
                                                      <wp:effectExtent l="0" t="0" r="0" b="0"/>
                                                      <wp:docPr id="10" name="Image1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" name="Image1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1"/>
                                                              <a:srcRect l="-38" t="-26" r="-38" b="-2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00" cy="137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200" w:hRule="atLeast"/>
                                            </w:trPr>
                                            <w:tc>
                                              <w:tcPr>
                                                <w:tcW w:w="249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- Agora cola tiras para fazeres o chão, como se fossem tábuas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br/>
                                                  <w:b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1865" cy="1371600"/>
                                                      <wp:effectExtent l="0" t="0" r="0" b="0"/>
                                                      <wp:docPr id="11" name="Image1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" name="Image1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2"/>
                                                              <a:srcRect l="-38" t="-26" r="-38" b="-2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1865" cy="137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5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- Pelo mesmo processo, faz os cantos das paredes e a base do telhado (que pode ser inclinado, só).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br/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1865" cy="1371600"/>
                                                      <wp:effectExtent l="0" t="0" r="0" b="0"/>
                                                      <wp:docPr id="12" name="Image1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2" name="Image1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3"/>
                                                              <a:srcRect l="-38" t="-26" r="-38" b="-2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1865" cy="137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5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- Enche as paredes colando "tábuas" (tiras), tal como fizeste com o chão. Para ficar mais sólido dobra em ângulo recto as pontas que tocam no "chão" e cola essa dobra.</w:t>
                                                </w: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1865" cy="1371600"/>
                                                      <wp:effectExtent l="0" t="0" r="0" b="0"/>
                                                      <wp:docPr id="13" name="Image1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" name="Image1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4"/>
                                                              <a:srcRect l="-38" t="-26" r="-38" b="-2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1865" cy="137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925" w:hRule="atLeast"/>
                                            </w:trPr>
                                            <w:tc>
                                              <w:tcPr>
                                                <w:tcW w:w="249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Atenção: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Não te esqueças de uma abertura para a porta e de, pelo menos, uma abertura para uma janela.</w:t>
                                                  <w:br/>
                                                  <w:t xml:space="preserve">Mais uma coisa: Quando tiveres um dos galhos no caminho, recorta a tira ou interrompe-a, de modo a não estragares a parede ou chão.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- Faz o telhado, inclinado, pelo mesmo processo. </w:t>
                                                  <w:br/>
                                                  <w:t>       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1865" cy="1371600"/>
                                                      <wp:effectExtent l="0" t="0" r="0" b="0"/>
                                                      <wp:docPr id="14" name="Image1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" name="Image1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"/>
                                                              <a:srcRect l="-38" t="-26" r="-38" b="-2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1865" cy="137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5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8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- Agora, com cordel, corta um pedaço que vá da porta ao chão. Dá uns nozinhos de 2 em 2 cm e cola a ponta na abertura (porta) que deixaste. É para o Quicky subir e descer. Se preferires, monta uma escada de corda, ou com degraus de tirinhas de cartão, dando nós para os segurar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0" w:hRule="atLeast"/>
                                            </w:trPr>
                                            <w:tc>
                                              <w:tcPr>
                                                <w:tcW w:w="249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9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- Pinta a casa da cor que quiseres.</w:t>
                                                </w: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t>     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1865" cy="1371600"/>
                                                      <wp:effectExtent l="0" t="0" r="0" b="0"/>
                                                      <wp:docPr id="15" name="Image1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" name="Image1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6"/>
                                                              <a:srcRect l="-38" t="-26" r="-38" b="-2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1865" cy="1371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- Para terminar,recorta o Quicky deum pacote deleite com chocolate ou daqui do site Júnior (procura-o e imprime-o) e cola-o à janela ou à porta, ou a subir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5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417955" cy="1856740"/>
                                                      <wp:effectExtent l="0" t="0" r="0" b="0"/>
                                                      <wp:docPr id="16" name="Image1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" name="Image1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7"/>
                                                              <a:srcRect l="-25" t="-19" r="-25" b="-1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417955" cy="18567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7435" w:type="dxa"/>
                                                <w:gridSpan w:val="3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</w:rPr>
                                                  <w:t>E pronto, podes brincar com a casa do Quicky!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7:00Z</dcterms:created>
  <dc:creator>Administrador</dc:creator>
  <dc:description/>
  <dc:language>en-US</dc:language>
  <cp:lastModifiedBy>Administrador</cp:lastModifiedBy>
  <dcterms:modified xsi:type="dcterms:W3CDTF">2003-03-20T15:18:00Z</dcterms:modified>
  <cp:revision>1</cp:revision>
  <dc:subject/>
  <dc:title> </dc:title>
</cp:coreProperties>
</file>