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1605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1019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6457"/>
              <w:gridCol w:w="143"/>
            </w:tblGrid>
            <w:tr>
              <w:trPr>
                <w:trHeight w:val="360" w:hRule="atLeast"/>
              </w:trPr>
              <w:tc>
                <w:tcPr>
                  <w:tcW w:w="1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7" w:type="dxa"/>
                  <w:vMerge w:val="restart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6457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457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99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  <w:t>Um Quantos-Queres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645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shd w:fill="004080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4080"/>
                    </w:rPr>
                    <w:t> 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7"/>
                <w:szCs w:val="27"/>
              </w:rPr>
            </w:r>
          </w:p>
        </w:tc>
      </w:tr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7440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0"/>
                  </w:tblGrid>
                  <w:tr>
                    <w:trPr/>
                    <w:tc>
                      <w:tcPr>
                        <w:tcW w:w="744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40"/>
                        </w:tblGrid>
                        <w:tr>
                          <w:trPr/>
                          <w:tc>
                            <w:tcPr>
                              <w:tcW w:w="744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440"/>
                              </w:tblGrid>
                              <w:tr>
                                <w:trPr/>
                                <w:tc>
                                  <w:tcPr>
                                    <w:tcW w:w="7440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É preciso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89"/>
                                <w:gridCol w:w="4451"/>
                              </w:tblGrid>
                              <w:tr>
                                <w:trPr/>
                                <w:tc>
                                  <w:tcPr>
                                    <w:tcW w:w="29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28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 folha de papel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280" w:after="24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anetas ou lápis de cor</w:t>
                                    </w:r>
                                  </w:p>
                                </w:tc>
                                <w:tc>
                                  <w:tcPr>
                                    <w:tcW w:w="4451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4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4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390650" cy="657225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26" t="-55" r="-26" b="-5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90650" cy="6572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44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lápis de cor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16"/>
                                <w:gridCol w:w="3824"/>
                              </w:tblGrid>
                              <w:tr>
                                <w:trPr>
                                  <w:trHeight w:val="735" w:hRule="atLeast"/>
                                </w:trPr>
                                <w:tc>
                                  <w:tcPr>
                                    <w:tcW w:w="744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Como fazer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25" w:hRule="atLeast"/>
                                </w:trPr>
                                <w:tc>
                                  <w:tcPr>
                                    <w:tcW w:w="3616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Pega numa folha de papel rectangular. Dobra a parte de baixo da folha para um dos lados, formando um triângulo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Dobra o pedaço de folha que sobra do triângulo e corta-o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Agora abre o triângulo. Ficas com um quadrado perfeito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Dobra a folha outa vez em triângulo, mas usando o outro canto.</w:t>
                                    </w:r>
                                  </w:p>
                                </w:tc>
                                <w:tc>
                                  <w:tcPr>
                                    <w:tcW w:w="3824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905000" cy="161925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9" t="-22" r="-19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1619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6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Abre o papel: repara que tens dois vincos na folha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Dobra todos os cantos da folha até ao meio, onde os vincos se cruzam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Vira o papel ao contrário de forma a que as partes dobradas fiquem viradas para baixo. Continuas a ter vincos desenhados.</w:t>
                                    </w:r>
                                  </w:p>
                                </w:tc>
                                <w:tc>
                                  <w:tcPr>
                                    <w:tcW w:w="3824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905000" cy="1619250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9" t="-22" r="-19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1619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Volta a dobrar todos os cantinhos até ao meio, onde os vincos se cruzam.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905000" cy="1619250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9" t="-22" r="-19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1619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Quando todos os cantinhos estiverem dobrados a folha vai ter oito triângulos à vista.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  <w:t>10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Põe um pontinho de cor diferente em cada triângulo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905000" cy="1619250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9" t="-22" r="-19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1619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6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Segura na folha virada para ti, dobra-a ao meio (para o lado) e volta a abrir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Faz a mesma coisa, mas agora dobra-a ao meio para cima e volta a abrir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903730" cy="1617980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9" t="-22" r="-19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617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16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Abre os cantinhos e faz um desenho em cada zona do triângulo que diga alguma coisa bonita ou feia sobre as pessoas no geral (desenha uma princesa, um monstro, um doce, etc.) ou escreve o nome de um animal, ou o que te apetecer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Vira outra vez ao contrário, põe os dedos dentro dos cantinhos e ajeita a folha para ficar no formato do "quantos-queres".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24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284730" cy="1903730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6" t="-19" r="-16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84730" cy="1903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4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Como fazer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Junta e afasta os dedos, para os lados e para a frente para mover o "quantos-queres".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Pede a alguém para escolher um número e moves o "quantos-queres" tantas vezes como a pessoa pediu.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No número em que acabares só ficam quatro cores à vista. A outra pessoa tem que escolher uma.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28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Depois abres o triângulo e dizes-lhe o desenho que lhe calhou debaixo da cor ou o animal que escreveste!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</w:rPr>
                                      <w:t>Vais ver que é muito divertido e podes fazer todos os "quantos-queres" que te apetecer, com vários temas e desenhos diferentes!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06:00Z</dcterms:created>
  <dc:creator>Administrador</dc:creator>
  <dc:description/>
  <dc:language>en-US</dc:language>
  <cp:lastModifiedBy>Administrador</cp:lastModifiedBy>
  <dcterms:modified xsi:type="dcterms:W3CDTF">2003-03-20T15:06:00Z</dcterms:modified>
  <cp:revision>1</cp:revision>
  <dc:subject/>
  <dc:title> </dc:title>
</cp:coreProperties>
</file>