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4572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813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0"/>
                  </w:tblGrid>
                  <w:tr>
                    <w:trPr/>
                    <w:tc>
                      <w:tcPr>
                        <w:tcW w:w="81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30"/>
                        </w:tblGrid>
                        <w:tr>
                          <w:trPr/>
                          <w:tc>
                            <w:tcPr>
                              <w:tcW w:w="8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Reciclar Papel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30"/>
                        </w:tblGrid>
                        <w:tr>
                          <w:trPr/>
                          <w:tc>
                            <w:tcPr>
                              <w:tcW w:w="8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65"/>
                          <w:gridCol w:w="4465"/>
                        </w:tblGrid>
                        <w:tr>
                          <w:trPr/>
                          <w:tc>
                            <w:tcPr>
                              <w:tcW w:w="366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É preciso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apel usado (jornais velhos, papel de embrulho, cartolina, etc. Atenção: nada de papel plastificado, metalizado ou encerado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Águ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bald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liquidificador / varinha mágica (se houver um/a velho/a, melhor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anos de cozinha absorvent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esponj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alguidar quadrad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 tábua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caixilho com rede</w:t>
                              </w:r>
                            </w:p>
                          </w:tc>
                          <w:tc>
                            <w:tcPr>
                              <w:tcW w:w="446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12"/>
                                <w:gridCol w:w="2053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4465" w:type="dxa"/>
                                    <w:gridSpan w:val="2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428750" cy="419100"/>
                                          <wp:effectExtent l="0" t="0" r="0" b="0"/>
                                          <wp:docPr id="2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25" t="-86" r="-25" b="-8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0" cy="41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4465" w:type="dxa"/>
                                    <w:gridSpan w:val="2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tLeast" w:line="180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pape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25" w:hRule="atLeast"/>
                                </w:trPr>
                                <w:tc>
                                  <w:tcPr>
                                    <w:tcW w:w="241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0" cy="457200"/>
                                          <wp:effectExtent l="0" t="0" r="0" b="0"/>
                                          <wp:docPr id="3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63" t="-79" r="-63" b="-7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0" cy="838200"/>
                                          <wp:effectExtent l="0" t="0" r="0" b="0"/>
                                          <wp:docPr id="4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63" t="-43" r="-63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8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balde</w:t>
                                    </w:r>
                                  </w:p>
                                </w:tc>
                                <w:tc>
                                  <w:tcPr>
                                    <w:tcW w:w="2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liquidificado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0" w:hRule="atLeast"/>
                                </w:trPr>
                                <w:tc>
                                  <w:tcPr>
                                    <w:tcW w:w="241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76250" cy="333375"/>
                                          <wp:effectExtent l="0" t="0" r="0" b="0"/>
                                          <wp:docPr id="5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76" t="-108" r="-76" b="-10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333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66750" cy="361950"/>
                                          <wp:effectExtent l="0" t="0" r="0" b="0"/>
                                          <wp:docPr id="6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54" t="-100" r="-54" b="-10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0" cy="361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esponja</w:t>
                                    </w:r>
                                  </w:p>
                                </w:tc>
                                <w:tc>
                                  <w:tcPr>
                                    <w:tcW w:w="2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alguida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0" cy="371475"/>
                                          <wp:effectExtent l="0" t="0" r="0" b="0"/>
                                          <wp:docPr id="7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47" t="-97" r="-47" b="-9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371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0" cy="495300"/>
                                          <wp:effectExtent l="0" t="0" r="0" b="0"/>
                                          <wp:docPr id="8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63" t="-73" r="-63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495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tábuas</w:t>
                                    </w:r>
                                  </w:p>
                                </w:tc>
                                <w:tc>
                                  <w:tcPr>
                                    <w:tcW w:w="2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caixilho com red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4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75"/>
                          <w:gridCol w:w="1755"/>
                        </w:tblGrid>
                        <w:tr>
                          <w:trPr/>
                          <w:tc>
                            <w:tcPr>
                              <w:tcW w:w="6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7"/>
                                  <w:szCs w:val="27"/>
                                </w:rPr>
                                <w:t>Como fazer:</w:t>
                              </w:r>
                            </w:p>
                          </w:tc>
                          <w:tc>
                            <w:tcPr>
                              <w:tcW w:w="1755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0" cy="1371600"/>
                                    <wp:effectExtent l="0" t="0" r="0" b="0"/>
                                    <wp:docPr id="9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" t="-26" r="-38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37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470" w:hRule="atLeast"/>
                          </w:trPr>
                          <w:tc>
                            <w:tcPr>
                              <w:tcW w:w="637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Rasga o papel em tirinhas pequenas, depois em bocadinhos pequeninos.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oloca os bocadinhos de papel dentro do balde com água durante um dia (ou mais). </w:t>
                              </w:r>
                            </w:p>
                          </w:tc>
                          <w:tc>
                            <w:tcPr>
                              <w:tcW w:w="1755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30"/>
                        </w:tblGrid>
                        <w:tr>
                          <w:trPr/>
                          <w:tc>
                            <w:tcPr>
                              <w:tcW w:w="813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anchor behindDoc="0" distT="0" distB="0" distL="0" distR="0" simplePos="0" locked="0" layoutInCell="1" allowOverlap="1" relativeHeight="11">
                                    <wp:simplePos x="0" y="0"/>
                                    <wp:positionH relativeFrom="column">
                                      <wp:posOffset>-1280160</wp:posOffset>
                                    </wp:positionH>
                                    <wp:positionV relativeFrom="line">
                                      <wp:posOffset>7033260</wp:posOffset>
                                    </wp:positionV>
                                    <wp:extent cx="952500" cy="1362075"/>
                                    <wp:effectExtent l="0" t="0" r="0" b="0"/>
                                    <wp:wrapSquare wrapText="bothSides"/>
                                    <wp:docPr id="10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" t="-26" r="-38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362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A seguir, põe um bocado do papel no liquidificador (tens que pôr 3 partes de água para 1 de papel).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Bate durante 10 segundos, espera 2 minutos e bate novamente mais 10 segundos.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anchor behindDoc="0" distT="0" distB="0" distL="0" distR="0" simplePos="0" locked="0" layoutInCell="1" allowOverlap="1" relativeHeight="12">
                                    <wp:simplePos x="0" y="0"/>
                                    <wp:positionH relativeFrom="column">
                                      <wp:posOffset>-1280160</wp:posOffset>
                                    </wp:positionH>
                                    <wp:positionV relativeFrom="line">
                                      <wp:posOffset>7763510</wp:posOffset>
                                    </wp:positionV>
                                    <wp:extent cx="1428750" cy="1162050"/>
                                    <wp:effectExtent l="0" t="0" r="0" b="0"/>
                                    <wp:wrapSquare wrapText="bothSides"/>
                                    <wp:docPr id="11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5" t="-31" r="-25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1162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Faz o mesmo com o resto do papel (nunca enchas demasiado o liquidificador para não o avariar).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Vai despejando a pasta de papel no alguidar quadrado (convém que este seja maior do que o caixilho).</w:t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anchor behindDoc="0" distT="0" distB="0" distL="0" distR="0" simplePos="0" locked="0" layoutInCell="1" allowOverlap="1" relativeHeight="13">
                                    <wp:simplePos x="0" y="0"/>
                                    <wp:positionH relativeFrom="column">
                                      <wp:posOffset>-1280160</wp:posOffset>
                                    </wp:positionH>
                                    <wp:positionV relativeFrom="line">
                                      <wp:posOffset>8931910</wp:posOffset>
                                    </wp:positionV>
                                    <wp:extent cx="1428750" cy="1104900"/>
                                    <wp:effectExtent l="0" t="0" r="0" b="0"/>
                                    <wp:wrapSquare wrapText="bothSides"/>
                                    <wp:docPr id="1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5" t="-33" r="-25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1104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Mergulha o caixilho na vertical e deita-o no fundo do alguidar (como te mostramos no desenho) para o molde ficar com pasta de papel.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Retira o m</w:t>
                              </w:r>
                              <w:r>
                                <w:drawing>
                                  <wp:anchor behindDoc="0" distT="0" distB="0" distL="0" distR="0" simplePos="0" locked="0" layoutInCell="1" allowOverlap="1" relativeHeight="14">
                                    <wp:simplePos x="0" y="0"/>
                                    <wp:positionH relativeFrom="column">
                                      <wp:posOffset>-1280160</wp:posOffset>
                                    </wp:positionH>
                                    <wp:positionV relativeFrom="line">
                                      <wp:posOffset>9370060</wp:posOffset>
                                    </wp:positionV>
                                    <wp:extent cx="1143000" cy="971550"/>
                                    <wp:effectExtent l="0" t="0" r="0" b="0"/>
                                    <wp:wrapSquare wrapText="bothSides"/>
                                    <wp:docPr id="13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1" t="-37" r="-31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971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olde bem na horizontal, e deixa-o escorrer um bocadinho.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Retira a moldura (a parte de cima do caixilho, que não tem rede).</w:t>
                                <w:b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Vira a rede com a pasta para baixo sobre um pano de cozinha absorvente com uma das tábuas por baixo.</w:t>
                                <w:br/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anchor behindDoc="0" distT="0" distB="0" distL="0" distR="0" simplePos="0" locked="0" layoutInCell="1" allowOverlap="1" relativeHeight="18">
                                    <wp:simplePos x="0" y="0"/>
                                    <wp:positionH relativeFrom="column">
                                      <wp:posOffset>-1280160</wp:posOffset>
                                    </wp:positionH>
                                    <wp:positionV relativeFrom="line">
                                      <wp:posOffset>3402330</wp:posOffset>
                                    </wp:positionV>
                                    <wp:extent cx="1428750" cy="1285875"/>
                                    <wp:effectExtent l="0" t="0" r="0" b="0"/>
                                    <wp:wrapSquare wrapText="bothSides"/>
                                    <wp:docPr id="14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5" t="-28" r="-25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1285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t>1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Tira o excesso de água com a ajuda da esponja.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Levanta a moldura com muito cuidado, deixando a folha de papel sobre o pano.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anchor behindDoc="0" distT="0" distB="0" distL="0" distR="0" simplePos="0" locked="0" layoutInCell="1" allowOverlap="1" relativeHeight="17">
                                    <wp:simplePos x="0" y="0"/>
                                    <wp:positionH relativeFrom="column">
                                      <wp:posOffset>-1280160</wp:posOffset>
                                    </wp:positionH>
                                    <wp:positionV relativeFrom="line">
                                      <wp:posOffset>3694430</wp:posOffset>
                                    </wp:positionV>
                                    <wp:extent cx="1428750" cy="752475"/>
                                    <wp:effectExtent l="0" t="0" r="0" b="0"/>
                                    <wp:wrapSquare wrapText="bothSides"/>
                                    <wp:docPr id="15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5" t="-48" r="-25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752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b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Coloca outro pano absorvente sobre a tua folha.</w:t>
                                <w:b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Faz mais folhas de papel, que vais empilhando sobre a que já fizeste, alternando com panos secos.</w:t>
                                <w:b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anchor behindDoc="0" distT="0" distB="0" distL="0" distR="0" simplePos="0" locked="0" layoutInCell="1" allowOverlap="1" relativeHeight="16">
                                    <wp:simplePos x="0" y="0"/>
                                    <wp:positionH relativeFrom="column">
                                      <wp:posOffset>-1280160</wp:posOffset>
                                    </wp:positionH>
                                    <wp:positionV relativeFrom="line">
                                      <wp:posOffset>5154295</wp:posOffset>
                                    </wp:positionV>
                                    <wp:extent cx="1428750" cy="638175"/>
                                    <wp:effectExtent l="0" t="0" r="0" b="0"/>
                                    <wp:wrapSquare wrapText="bothSides"/>
                                    <wp:docPr id="16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5" t="-56" r="-25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638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t>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Quando tiveres uma pilha de 12 folhas de papel, coloca a outra tábua por cima e faz pressão.</w:t>
                                <w:br/>
                                <w:br/>
                                <w:br/>
                              </w:r>
                              <w:r>
                                <w:drawing>
                                  <wp:anchor behindDoc="0" distT="0" distB="0" distL="0" distR="0" simplePos="0" locked="0" layoutInCell="1" allowOverlap="1" relativeHeight="15">
                                    <wp:simplePos x="0" y="0"/>
                                    <wp:positionH relativeFrom="column">
                                      <wp:posOffset>-1280160</wp:posOffset>
                                    </wp:positionH>
                                    <wp:positionV relativeFrom="line">
                                      <wp:posOffset>5738495</wp:posOffset>
                                    </wp:positionV>
                                    <wp:extent cx="1857375" cy="1552575"/>
                                    <wp:effectExtent l="0" t="0" r="0" b="0"/>
                                    <wp:wrapSquare wrapText="bothSides"/>
                                    <wp:docPr id="17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9" t="-23" r="-19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57375" cy="1552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Agora é só pendurares cada um dos panos com o papel, num local em que não bata o Sol e esperar até que sequem. 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Não te esqueças de lavar o liquidificador e todas as coisas muito bem!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ariações: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- Para ficar mais colorido:</w:t>
                                <w:br/>
                                <w:t>Podes misturar na pasta de papel linhas ou fios de lã coloridos, cascas de cebola ou alho, chá ou pétalas de folhas.</w:t>
                                <w:br/>
                                <w:t>- Com uma folha de planta:</w:t>
                                <w:br/>
                                <w:t>Coloca sobe a folha de papel ainda molhada folhas de árvore e florzinhas pequeninas.</w:t>
                                <w:br/>
                                <w:t>- Papel de outras cores:</w:t>
                                <w:br/>
                                <w:t>Mistura papel crepe no liquidificador ou então tintas de guach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09:00Z</dcterms:created>
  <dc:creator>Administrador</dc:creator>
  <dc:description/>
  <dc:language>en-US</dc:language>
  <cp:lastModifiedBy>Administrador</cp:lastModifiedBy>
  <dcterms:modified xsi:type="dcterms:W3CDTF">2003-04-11T14:10:00Z</dcterms:modified>
  <cp:revision>1</cp:revision>
  <dc:subject/>
  <dc:title> </dc:title>
</cp:coreProperties>
</file>