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p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ol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pos de tamanhos diferent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elo de lã amarela ou outra c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esoura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042"/>
      </w:tblGrid>
      <w:tr>
        <w:trPr>
          <w:trHeight w:val="405" w:hRule="atLeast"/>
        </w:trPr>
        <w:tc>
          <w:tcPr>
            <w:tcW w:w="5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Faz dois quadrados na cartolina com 10 cm cada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Agrafa-os um ao outro.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 2 copos de tamanhos diferentes, desenha 2 círculos nas cartolin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  <w:br/>
              <w:br/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Recorta as 2 rodelas.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3477"/>
      </w:tblGrid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 a lã amarela "enchem-se" as rodelas até ficarem "gordas"</w:t>
            </w:r>
            <w:r>
              <w:rPr/>
              <w:t xml:space="preserve">.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7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 ajuda (se for preciso) e muito cuidado recorta a parte de fora da rodela com lã</w:t>
            </w:r>
            <w:r>
              <w:rPr/>
              <w:t xml:space="preserve">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Em seguida passa-se 1 fio de lã pelo espaço entre os 2 pedaços de cartolina e aperta-se com forç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Apara as pontas que ficarem desiguais.</w:t>
            </w:r>
          </w:p>
        </w:tc>
      </w:tr>
      <w:tr>
        <w:trPr/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ronto! Já tens um pompom!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ções: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 pintainho: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tam-se as patas e o bico em cartolina cor-de-laranja.</w:t>
            </w:r>
            <w:r>
              <w:rPr/>
              <w:t xml:space="preserve"> 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tam-se os olhos(Utiliza um marcador preto para pintar o que for preciso).</w:t>
            </w:r>
            <w:r>
              <w:rPr/>
              <w:t xml:space="preserve">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40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a a cartolina com jeitinho e já está!</w:t>
            </w:r>
            <w:r>
              <w:rPr/>
              <w:t xml:space="preserve">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s /Bonecos:</w:t>
            </w:r>
            <w:r>
              <w:rPr>
                <w:rFonts w:cs="Arial" w:ascii="Arial" w:hAnsi="Arial"/>
                <w:sz w:val="20"/>
                <w:szCs w:val="20"/>
              </w:rPr>
              <w:br/>
              <w:t>Recorta um chapéu, olhos, nariz, boca e uns sapatos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animais:</w:t>
            </w:r>
            <w:r>
              <w:rPr>
                <w:rFonts w:cs="Arial" w:ascii="Arial" w:hAnsi="Arial"/>
                <w:sz w:val="20"/>
                <w:szCs w:val="20"/>
              </w:rPr>
              <w:br/>
              <w:t>Juntam-se mais pompons ou patas e faz-se uma lagarta e/ou uma aranha.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1236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589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0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25:00Z</dcterms:created>
  <dc:creator>Helena Isabel Castanheira</dc:creator>
  <dc:description>Esquema para a construção de Pompons</dc:description>
  <dc:language>en-US</dc:language>
  <cp:lastModifiedBy>Pedro Miguel Barbosa Dias</cp:lastModifiedBy>
  <dcterms:modified xsi:type="dcterms:W3CDTF">2003-03-05T12:25:00Z</dcterms:modified>
  <cp:revision>2</cp:revision>
  <dc:subject>Esquema para a construção de Pompons</dc:subject>
  <dc:title>Pompons</dc:title>
</cp:coreProperties>
</file>