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1605" w:hRule="atLeast"/>
              </w:trPr>
              <w:tc>
                <w:tcPr>
                  <w:tcW w:w="8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101917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5" r="-3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457"/>
              <w:gridCol w:w="143"/>
            </w:tblGrid>
            <w:tr>
              <w:trPr>
                <w:trHeight w:val="360" w:hRule="atLeast"/>
              </w:trPr>
              <w:tc>
                <w:tcPr>
                  <w:tcW w:w="15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457" w:type="dxa"/>
                  <w:vMerge w:val="restart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6457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6457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99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7"/>
                            <w:szCs w:val="27"/>
                          </w:rPr>
                          <w:t>Pedras Pintadas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645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shd w:fill="004080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4080"/>
                    </w:rPr>
                    <w:t> </w:t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5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7"/>
                <w:szCs w:val="27"/>
              </w:rPr>
            </w:r>
          </w:p>
        </w:tc>
      </w:tr>
      <w:tr>
        <w:trPr/>
        <w:tc>
          <w:tcPr>
            <w:tcW w:w="81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3"/>
              <w:gridCol w:w="7407"/>
            </w:tblGrid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0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07"/>
                  </w:tblGrid>
                  <w:tr>
                    <w:trPr/>
                    <w:tc>
                      <w:tcPr>
                        <w:tcW w:w="7407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407"/>
                        </w:tblGrid>
                        <w:tr>
                          <w:trPr/>
                          <w:tc>
                            <w:tcPr>
                              <w:tcW w:w="7407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31"/>
                                <w:gridCol w:w="3776"/>
                              </w:tblGrid>
                              <w:tr>
                                <w:trPr/>
                                <w:tc>
                                  <w:tcPr>
                                    <w:tcW w:w="3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É preciso :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Pedras (que se ache que tenham formas bonitas. As pedras de rio, redondas ou ovais, são muito bonitas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Tintas de várias cores (pode ser guache, se se envernizar a seguir. Se não, tem de ser tinta plástica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Pincéi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Diluente (se se usar tinta plástica) para evitar nódoas e disparate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28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Verniz (se se usar guache)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before="0" w:after="0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Lápis.</w:t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30"/>
                                      <w:gridCol w:w="144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76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00" cy="800100"/>
                                                <wp:effectExtent l="0" t="0" r="0" b="0"/>
                                                <wp:docPr id="2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38" t="-45" r="-38" b="-4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8001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/>
                                            <w:t xml:space="preserve">     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33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00" cy="685800"/>
                                                <wp:effectExtent l="0" t="0" r="0" b="0"/>
                                                <wp:docPr id="3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38" t="-52" r="-38" b="-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685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6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590550" cy="857250"/>
                                                <wp:effectExtent l="0" t="0" r="0" b="0"/>
                                                <wp:docPr id="4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61" t="-42" r="-61" b="-4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90550" cy="8572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85" w:hRule="atLeast"/>
                                      </w:trPr>
                                      <w:tc>
                                        <w:tcPr>
                                          <w:tcW w:w="377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733425" cy="552450"/>
                                                <wp:effectExtent l="0" t="0" r="0" b="0"/>
                                                <wp:docPr id="5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49" t="-65" r="-49" b="-6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33425" cy="5524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776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952500" cy="266700"/>
                                                <wp:effectExtent l="0" t="0" r="0" b="0"/>
                                                <wp:docPr id="6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38" t="-135" r="-38" b="-13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0" cy="2667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/>
                                            <w:t>          </w:t>
                                          </w: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457200" cy="666750"/>
                                                <wp:effectExtent l="0" t="0" r="0" b="0"/>
                                                <wp:docPr id="7" name="Image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79" t="-54" r="-79" b="-5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57200" cy="6667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7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82"/>
                                <w:gridCol w:w="3225"/>
                              </w:tblGrid>
                              <w:tr>
                                <w:trPr>
                                  <w:trHeight w:val="405" w:hRule="atLeast"/>
                                </w:trPr>
                                <w:tc>
                                  <w:tcPr>
                                    <w:tcW w:w="740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spacing w:before="280" w:after="0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7"/>
                                        <w:szCs w:val="27"/>
                                      </w:rPr>
                                      <w:t>Como fazer 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82" w:type="dxa"/>
                                    <w:tcBorders/>
                                  </w:tcPr>
                                  <w:p>
                                    <w:pPr>
                                      <w:pStyle w:val="NormalWeb"/>
                                      <w:spacing w:before="0" w:after="28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  <w:t>1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Imaginar o desenho e traçar um leve esboço a lápis (se se achar que é preciso, claro).</w:t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  <w:br/>
                                      <w:br/>
                                      <w:t>2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Pintar com as cores escolhidas, tendo o cuidado de deixar secar a cor anterior antes de usar a seguinte (a não ser que se queira mesmo que esborrate).</w:t>
                                      <w:br/>
                                      <w:t>É sempre melhor começar com as cores claras e passar depois às cores escura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  <w:br/>
                                      <w:t>3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- Envernizar, se se tiver usado guache. Primeiro a parte de cima – deixar secar bem – e depois a parte de baixo – e deixar secar bem também.</w:t>
                                    </w:r>
                                  </w:p>
                                </w:tc>
                                <w:tc>
                                  <w:tcPr>
                                    <w:tcW w:w="32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00" cy="933450"/>
                                          <wp:effectExtent l="0" t="0" r="0" b="0"/>
                                          <wp:docPr id="8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" t="-39" r="-38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933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05000" cy="933450"/>
                                          <wp:effectExtent l="0" t="0" r="0" b="0"/>
                                          <wp:docPr id="9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9" t="-39" r="-19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933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/>
                                      <w:b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05000" cy="704850"/>
                                          <wp:effectExtent l="0" t="0" r="0" b="0"/>
                                          <wp:docPr id="10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9" t="-51" r="-19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40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drawing>
                                        <wp:anchor behindDoc="0" distT="0" distB="0" distL="0" distR="0" simplePos="0" locked="0" layoutInCell="1" allowOverlap="1" relativeHeight="12">
                                          <wp:simplePos x="0" y="0"/>
                                          <wp:positionH relativeFrom="column">
                                            <wp:posOffset>-1615440</wp:posOffset>
                                          </wp:positionH>
                                          <wp:positionV relativeFrom="line">
                                            <wp:posOffset>947420</wp:posOffset>
                                          </wp:positionV>
                                          <wp:extent cx="952500" cy="933450"/>
                                          <wp:effectExtent l="0" t="0" r="0" b="0"/>
                                          <wp:wrapSquare wrapText="bothSides"/>
                                          <wp:docPr id="1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" t="-39" r="-38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933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anchor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br/>
                                      <w:t>Assim fazemos uns lindos pisa-papéis ou apenas um bonito objecto de decoração!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5:07:00Z</dcterms:created>
  <dc:creator>Administrador</dc:creator>
  <dc:description/>
  <dc:language>en-US</dc:language>
  <cp:lastModifiedBy>Administrador</cp:lastModifiedBy>
  <dcterms:modified xsi:type="dcterms:W3CDTF">2003-03-20T15:07:00Z</dcterms:modified>
  <cp:revision>1</cp:revision>
  <dc:subject/>
  <dc:title> </dc:title>
</cp:coreProperties>
</file>