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0"/>
            </w:tblGrid>
            <w:tr>
              <w:trPr>
                <w:trHeight w:val="1605" w:hRule="atLeast"/>
              </w:trPr>
              <w:tc>
                <w:tcPr>
                  <w:tcW w:w="8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0" cy="1019175"/>
                        <wp:effectExtent l="0" t="0" r="0" b="0"/>
                        <wp:docPr id="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5" r="-3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  <w:gridCol w:w="6461"/>
              <w:gridCol w:w="139"/>
            </w:tblGrid>
            <w:tr>
              <w:trPr>
                <w:trHeight w:val="360" w:hRule="atLeast"/>
              </w:trPr>
              <w:tc>
                <w:tcPr>
                  <w:tcW w:w="15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61" w:type="dxa"/>
                  <w:vMerge w:val="restart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61"/>
                  </w:tblGrid>
                  <w:tr>
                    <w:trPr>
                      <w:trHeight w:val="345" w:hRule="atLeast"/>
                    </w:trPr>
                    <w:tc>
                      <w:tcPr>
                        <w:tcW w:w="6461" w:type="dxa"/>
                        <w:tcBorders/>
                        <w:shd w:fill="004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6461" w:type="dxa"/>
                        <w:tcBorders/>
                        <w:shd w:fill="004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99"/>
                            <w:sz w:val="29"/>
                            <w:szCs w:val="29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7"/>
                            <w:szCs w:val="27"/>
                          </w:rPr>
                          <w:t>Mealheiro de lata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646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  <w:shd w:fill="004080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5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7"/>
                <w:szCs w:val="37"/>
              </w:rPr>
            </w:r>
          </w:p>
        </w:tc>
      </w:tr>
      <w:tr>
        <w:trPr/>
        <w:tc>
          <w:tcPr>
            <w:tcW w:w="81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3"/>
              <w:gridCol w:w="7407"/>
            </w:tblGrid>
            <w:tr>
              <w:trPr/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0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07"/>
                  </w:tblGrid>
                  <w:tr>
                    <w:trPr/>
                    <w:tc>
                      <w:tcPr>
                        <w:tcW w:w="740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407"/>
                        </w:tblGrid>
                        <w:tr>
                          <w:trPr/>
                          <w:tc>
                            <w:tcPr>
                              <w:tcW w:w="7407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76"/>
                                <w:gridCol w:w="4431"/>
                              </w:tblGrid>
                              <w:tr>
                                <w:trPr/>
                                <w:tc>
                                  <w:tcPr>
                                    <w:tcW w:w="2976" w:type="dxa"/>
                                    <w:tcBorders/>
                                  </w:tcPr>
                                  <w:p>
                                    <w:pPr>
                                      <w:pStyle w:val="NormalWeb"/>
                                      <w:spacing w:before="0" w:after="28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É preciso :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 lata vazia de um refrigerante à tua escolh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Cartolina grossa (1/4 de folha chega)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Cola forte (tipo bisnag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 abre-latas (e a ajuda de um adulto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Régu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Lápis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Tesoura (cuidado!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X-acto (muito cuidado!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28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 moeda de 2 euros (a maior de todas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280" w:after="24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Marcadores de várias cores</w:t>
                                    </w:r>
                                  </w:p>
                                </w:tc>
                                <w:tc>
                                  <w:tcPr>
                                    <w:tcW w:w="4431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70"/>
                                      <w:gridCol w:w="206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431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2505075" cy="800100"/>
                                                <wp:effectExtent l="0" t="0" r="0" b="0"/>
                                                <wp:docPr id="2" name="Image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14" t="-45" r="-14" b="-45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505075" cy="8001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3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before="28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br/>
                                          </w: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428625" cy="828675"/>
                                                <wp:effectExtent l="0" t="0" r="0" b="0"/>
                                                <wp:docPr id="3" name="Image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" name="Image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"/>
                                                        <a:srcRect l="-84" t="-43" r="-84" b="-43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28625" cy="8286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6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before="28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1019175" cy="866775"/>
                                                <wp:effectExtent l="0" t="0" r="0" b="0"/>
                                                <wp:docPr id="4" name="Image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" name="Image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"/>
                                                        <a:srcRect l="-35" t="-42" r="-35" b="-4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019175" cy="8667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05" w:hRule="atLeast"/>
                                      </w:trPr>
                                      <w:tc>
                                        <w:tcPr>
                                          <w:tcW w:w="23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05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lata vaz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6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05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cartolina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885" w:hRule="atLeast"/>
                                      </w:trPr>
                                      <w:tc>
                                        <w:tcPr>
                                          <w:tcW w:w="23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838200" cy="609600"/>
                                                <wp:effectExtent l="0" t="0" r="0" b="0"/>
                                                <wp:docPr id="5" name="Image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" name="Image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"/>
                                                        <a:srcRect l="-48" t="-59" r="-48" b="-59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838200" cy="6096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6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952500" cy="485775"/>
                                                <wp:effectExtent l="0" t="0" r="0" b="0"/>
                                                <wp:docPr id="6" name="Image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" name="Image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"/>
                                                        <a:srcRect l="-38" t="-74" r="-38" b="-7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00" cy="4857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3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tesour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6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régua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3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1143000" cy="304800"/>
                                                <wp:effectExtent l="0" t="0" r="0" b="0"/>
                                                <wp:docPr id="7" name="Image1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7" name="Image1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8"/>
                                                        <a:srcRect l="-31" t="-118" r="-31" b="-118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143000" cy="3048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6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619125" cy="476250"/>
                                                <wp:effectExtent l="0" t="0" r="0" b="0"/>
                                                <wp:docPr id="8" name="Image1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8" name="Image1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9"/>
                                                        <a:srcRect l="-58" t="-76" r="-58" b="-7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619125" cy="4762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3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lápi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6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col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82"/>
                                <w:gridCol w:w="3225"/>
                              </w:tblGrid>
                              <w:tr>
                                <w:trPr>
                                  <w:trHeight w:val="405" w:hRule="atLeast"/>
                                </w:trPr>
                                <w:tc>
                                  <w:tcPr>
                                    <w:tcW w:w="41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 xml:space="preserve">Como fazer : </w:t>
                                    </w:r>
                                  </w:p>
                                </w:tc>
                                <w:tc>
                                  <w:tcPr>
                                    <w:tcW w:w="3225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685800" cy="1428750"/>
                                          <wp:effectExtent l="0" t="0" r="0" b="0"/>
                                          <wp:docPr id="9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52" t="-25" r="-52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85800" cy="1428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- Com o abre-latas, retira a parte superior da lata. Pede ajuda (é melhor). Vais obter algo parecido com um copo (com um rebordo interior).</w:t>
                                    </w:r>
                                  </w:p>
                                </w:tc>
                                <w:tc>
                                  <w:tcPr>
                                    <w:tcW w:w="3225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10" w:hRule="atLeast"/>
                                </w:trPr>
                                <w:tc>
                                  <w:tcPr>
                                    <w:tcW w:w="41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- Utilizando esse topo, marca uma circunferência na cartolina e recorta-a, uns 2 mm mais para dentro do que está marcado. Se ficar fininho, recorta duas folhas de cartolina e cola-as uma na outra.</w:t>
                                      <w:br/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- Com a régua, procura o centro da circunferência (é onde tem o maior diâmetro) e traça um risco (levezinho). </w:t>
                                      <w:br/>
                                      <w:t>É aí que vais fazer a ranhura para introduzires as moedas.</w:t>
                                    </w:r>
                                  </w:p>
                                </w:tc>
                                <w:tc>
                                  <w:tcPr>
                                    <w:tcW w:w="3225" w:type="dxa"/>
                                    <w:tcBorders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905000" cy="885825"/>
                                          <wp:effectExtent l="0" t="0" r="0" b="0"/>
                                          <wp:docPr id="10" name="Image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19" t="-41" r="-19" b="-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0" cy="8858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/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drawing>
                                        <wp:anchor behindDoc="0" distT="0" distB="0" distL="0" distR="0" simplePos="0" locked="0" layoutInCell="1" allowOverlap="1" relativeHeight="12">
                                          <wp:simplePos x="0" y="0"/>
                                          <wp:positionH relativeFrom="column">
                                            <wp:posOffset>-4223385</wp:posOffset>
                                          </wp:positionH>
                                          <wp:positionV relativeFrom="line">
                                            <wp:posOffset>7028180</wp:posOffset>
                                          </wp:positionV>
                                          <wp:extent cx="952500" cy="885825"/>
                                          <wp:effectExtent l="0" t="0" r="0" b="0"/>
                                          <wp:wrapSquare wrapText="bothSides"/>
                                          <wp:docPr id="11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38" t="-41" r="-38" b="-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00" cy="8858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anchor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0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drawing>
                                        <wp:anchor behindDoc="0" distT="0" distB="0" distL="0" distR="0" simplePos="0" locked="0" layoutInCell="1" allowOverlap="1" relativeHeight="13">
                                          <wp:simplePos x="0" y="0"/>
                                          <wp:positionH relativeFrom="column">
                                            <wp:posOffset>-1615440</wp:posOffset>
                                          </wp:positionH>
                                          <wp:positionV relativeFrom="line">
                                            <wp:posOffset>7698105</wp:posOffset>
                                          </wp:positionV>
                                          <wp:extent cx="1190625" cy="619125"/>
                                          <wp:effectExtent l="0" t="0" r="0" b="0"/>
                                          <wp:wrapSquare wrapText="bothSides"/>
                                          <wp:docPr id="12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30" t="-58" r="-30" b="-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90625" cy="619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anchor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- Mede a moeda de 2 euros: tens de obter o diâmetro e a espessura, para as marcares na cartolina, ficando o traço (levezinho) que tinhas feito com as medidas necessárias.</w:t>
                                      <w:br/>
                                      <w:t xml:space="preserve">Atenção: dá 1ou 2 mm de margem para as moedas entrarem bem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- Recorta a ranhura com o x-acto. Se </w:t>
                                    </w:r>
                                    <w:r>
                                      <w:drawing>
                                        <wp:anchor behindDoc="0" distT="0" distB="0" distL="0" distR="0" simplePos="0" locked="0" layoutInCell="1" allowOverlap="1" relativeHeight="14">
                                          <wp:simplePos x="0" y="0"/>
                                          <wp:positionH relativeFrom="column">
                                            <wp:posOffset>-1615440</wp:posOffset>
                                          </wp:positionH>
                                          <wp:positionV relativeFrom="line">
                                            <wp:posOffset>1093470</wp:posOffset>
                                          </wp:positionV>
                                          <wp:extent cx="866775" cy="1133475"/>
                                          <wp:effectExtent l="0" t="0" r="0" b="0"/>
                                          <wp:wrapSquare wrapText="bothSides"/>
                                          <wp:docPr id="13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42" t="-32" r="-42" b="-3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66775" cy="1133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anchor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quiseres, pinta-a. E a "tampa" fica feita!</w:t>
                                      <w:br/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- Cola muito bem a "tampa", encaixada no rebordo da abertura da lata. Deixa secar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br/>
                                      <w:br/>
                                      <w:br/>
                                      <w:t>E pronto! agora é tratar de encher o mealheiro!</w:t>
                                    </w:r>
                                  </w:p>
                                </w:tc>
                                <w:tc>
                                  <w:tcPr>
                                    <w:tcW w:w="3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9"/>
                            <w:szCs w:val="29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9"/>
                            <w:szCs w:val="2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5:15:00Z</dcterms:created>
  <dc:creator>Administrador</dc:creator>
  <dc:description/>
  <dc:language>en-US</dc:language>
  <cp:lastModifiedBy>Administrador</cp:lastModifiedBy>
  <dcterms:modified xsi:type="dcterms:W3CDTF">2003-03-20T15:15:00Z</dcterms:modified>
  <cp:revision>1</cp:revision>
  <dc:subject/>
  <dc:title> </dc:title>
</cp:coreProperties>
</file>