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23"/>
      </w:tblGrid>
      <w:tr>
        <w:trPr/>
        <w:tc>
          <w:tcPr>
            <w:tcW w:w="945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pe</w:t>
            </w:r>
          </w:p>
          <w:tbl>
            <w:tblPr>
              <w:tblW w:w="9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tbl>
                  <w:tblPr>
                    <w:tblW w:w="94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50" w:type="dxa"/>
                  <w:tcBorders/>
                  <w:vAlign w:val="center"/>
                </w:tcPr>
                <w:tbl>
                  <w:tblPr>
                    <w:tblW w:w="9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5"/>
                    <w:gridCol w:w="445"/>
                  </w:tblGrid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72025" cy="5381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7" r="-8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72025" cy="538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tbl>
                        <w:tblPr>
                          <w:tblW w:w="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486150" cy="24669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0" t="-15" r="-1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86150" cy="2466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tbl>
                        <w:tblPr>
                          <w:tblW w:w="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72" t="-172" r="-172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&gt; &lt;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4:00Z</dcterms:created>
  <dc:creator>Administrador</dc:creator>
  <dc:description/>
  <dc:language>en-US</dc:language>
  <cp:lastModifiedBy>Administrador</cp:lastModifiedBy>
  <dcterms:modified xsi:type="dcterms:W3CDTF">2003-03-18T16:05:00Z</dcterms:modified>
  <cp:revision>1</cp:revision>
  <dc:subject/>
  <dc:title>Jipe</dc:title>
</cp:coreProperties>
</file>