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tbl>
            <w:tblPr>
              <w:tblW w:w="94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Camioneta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450" w:type="dxa"/>
                  <w:tcBorders/>
                  <w:vAlign w:val="center"/>
                </w:tcPr>
                <w:tbl>
                  <w:tblPr>
                    <w:tblW w:w="945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0"/>
                  </w:tblGrid>
                  <w:tr>
                    <w:trPr/>
                    <w:tc>
                      <w:tcPr>
                        <w:tcW w:w="9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20"/>
                          </w:rPr>
                        </w:pPr>
                        <w:r>
                          <w:rPr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20"/>
                          </w:rPr>
                        </w:pPr>
                        <w:r>
                          <w:rPr>
                            <w:sz w:val="16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9450" w:type="dxa"/>
                  <w:tcBorders/>
                  <w:vAlign w:val="center"/>
                </w:tcPr>
                <w:tbl>
                  <w:tblPr>
                    <w:tblW w:w="94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5"/>
                    <w:gridCol w:w="445"/>
                  </w:tblGrid>
                  <w:tr>
                    <w:trPr/>
                    <w:tc>
                      <w:tcPr>
                        <w:tcW w:w="9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&gt; &lt;</w:t>
                        </w:r>
                      </w:p>
                    </w:tc>
                    <w:tc>
                      <w:tcPr>
                        <w:tcW w:w="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724400" cy="55911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8" t="-6" r="-8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24400" cy="5591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5" w:type="dxa"/>
                        <w:tcBorders/>
                      </w:tcPr>
                      <w:tbl>
                        <w:tblPr>
                          <w:tblW w:w="33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09550" cy="209550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172" t="-172" r="-172" b="-1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9550" cy="209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09550" cy="209550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172" t="-172" r="-172" b="-1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9550" cy="209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09550" cy="209550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172" t="-172" r="-172" b="-1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9550" cy="209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&gt; &lt;</w:t>
                        </w:r>
                      </w:p>
                    </w:tc>
                    <w:tc>
                      <w:tcPr>
                        <w:tcW w:w="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152900" cy="226695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9" t="-16" r="-9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152900" cy="2266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5" w:type="dxa"/>
                        <w:tcBorders/>
                      </w:tcPr>
                      <w:tbl>
                        <w:tblPr>
                          <w:tblW w:w="33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09550" cy="209550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172" t="-172" r="-172" b="-1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9550" cy="209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09550" cy="209550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172" t="-172" r="-172" b="-1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9550" cy="209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09550" cy="209550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172" t="-172" r="-172" b="-1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9550" cy="209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&gt; &lt;</w:t>
                        </w:r>
                      </w:p>
                    </w:tc>
                    <w:tc>
                      <w:tcPr>
                        <w:tcW w:w="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562100" cy="14859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3" t="-24" r="-23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62100" cy="1485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&gt; &lt;</w:t>
                        </w:r>
                      </w:p>
                    </w:tc>
                    <w:tc>
                      <w:tcPr>
                        <w:tcW w:w="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876425" cy="38100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9" t="-95" r="-19" b="-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76425" cy="38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&gt; &lt;</w:t>
                        </w:r>
                      </w:p>
                    </w:tc>
                    <w:tc>
                      <w:tcPr>
                        <w:tcW w:w="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38675" cy="158115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8" t="-23" r="-8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8675" cy="1581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&gt; &lt;</w:t>
                        </w:r>
                      </w:p>
                    </w:tc>
                    <w:tc>
                      <w:tcPr>
                        <w:tcW w:w="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Camioneta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450" w:type="dxa"/>
            <w:tcBorders/>
            <w:vAlign w:val="center"/>
          </w:tcPr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5"/>
              <w:gridCol w:w="445"/>
            </w:tblGrid>
            <w:tr>
              <w:trPr/>
              <w:tc>
                <w:tcPr>
                  <w:tcW w:w="90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 &lt;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724400" cy="55911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24400" cy="559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5" w:type="dxa"/>
                  <w:tcBorders/>
                </w:tcPr>
                <w:tbl>
                  <w:tblPr>
                    <w:tblW w:w="33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</w:tblGrid>
                  <w:tr>
                    <w:trPr>
                      <w:trHeight w:val="450" w:hRule="atLeast"/>
                    </w:trPr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09550" cy="20955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72" t="-172" r="-172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09550" cy="20955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72" t="-172" r="-172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09550" cy="20955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72" t="-172" r="-172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 &lt;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52900" cy="226695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9" t="-16" r="-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2900" cy="2266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5" w:type="dxa"/>
                  <w:tcBorders/>
                </w:tcPr>
                <w:tbl>
                  <w:tblPr>
                    <w:tblW w:w="33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</w:tblGrid>
                  <w:tr>
                    <w:trPr>
                      <w:trHeight w:val="450" w:hRule="atLeast"/>
                    </w:trPr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09550" cy="20955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172" t="-172" r="-172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09550" cy="20955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172" t="-172" r="-172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09550" cy="209550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72" t="-172" r="-172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 &lt;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62100" cy="14859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3" t="-24" r="-23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0" cy="148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 &lt;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76425" cy="3810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9" t="-95" r="-19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642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 &lt;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638675" cy="158115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8" t="-23" r="-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8675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 &lt;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5:56:00Z</dcterms:created>
  <dc:creator>Administrador</dc:creator>
  <dc:description/>
  <dc:language>en-US</dc:language>
  <cp:lastModifiedBy>Administrador</cp:lastModifiedBy>
  <dcterms:modified xsi:type="dcterms:W3CDTF">2003-03-18T15:58:00Z</dcterms:modified>
  <cp:revision>1</cp:revision>
  <dc:subject/>
  <dc:title>Camioneta</dc:title>
</cp:coreProperties>
</file>