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3"/>
      </w:tblGrid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&gt; &lt;</w:t>
            </w:r>
          </w:p>
          <w:tbl>
            <w:tblPr>
              <w:tblW w:w="92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  <w:vAlign w:val="center"/>
                </w:tcPr>
                <w:tbl>
                  <w:tblPr>
                    <w:tblW w:w="9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5"/>
                    <w:gridCol w:w="330"/>
                  </w:tblGrid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648325" cy="75342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8325" cy="7534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45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33525" cy="36576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3" t="-10" r="-23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3525" cy="365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05075" cy="65627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4" t="-5" r="-1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05075" cy="6562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  <w:gridCol w:w="2700"/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14475" cy="70104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4" t="-5" r="-2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4475" cy="701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14475" cy="70104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4" t="-5" r="-2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4475" cy="701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14475" cy="70104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4" t="-5" r="-2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4475" cy="701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0:00Z</dcterms:created>
  <dc:creator>Administrador</dc:creator>
  <dc:description/>
  <dc:language>en-US</dc:language>
  <cp:lastModifiedBy>Administrador</cp:lastModifiedBy>
  <dcterms:modified xsi:type="dcterms:W3CDTF">2003-03-18T16:31:00Z</dcterms:modified>
  <cp:revision>1</cp:revision>
  <dc:subject/>
  <dc:title>&gt; &lt;</dc:title>
</cp:coreProperties>
</file>