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  <w:gridCol w:w="330"/>
      </w:tblGrid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8325" cy="753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753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45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3525" cy="3657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0" r="-2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05075" cy="6562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5" r="-1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656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8:00Z</dcterms:created>
  <dc:creator>Administrador</dc:creator>
  <dc:description/>
  <dc:language>en-US</dc:language>
  <cp:lastModifiedBy>Administrador</cp:lastModifiedBy>
  <dcterms:modified xsi:type="dcterms:W3CDTF">2003-03-18T16:28:00Z</dcterms:modified>
  <cp:revision>1</cp:revision>
  <dc:subject/>
  <dc:title>&gt; &lt;</dc:title>
</cp:coreProperties>
</file>