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5"/>
        <w:gridCol w:w="330"/>
      </w:tblGrid>
      <w:tr>
        <w:trPr/>
        <w:tc>
          <w:tcPr>
            <w:tcW w:w="8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&lt;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48325" cy="7534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8325" cy="753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tbl>
            <w:tblPr>
              <w:tblW w:w="33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</w:tblGrid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&lt;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4500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33525" cy="36576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" t="-10" r="-2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3657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505075" cy="65627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" t="-5" r="-1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5075" cy="6562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</w:tcPr>
          <w:tbl>
            <w:tblPr>
              <w:tblW w:w="33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</w:tblGrid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&lt;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tcBorders/>
            <w:vAlign w:val="center"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4475" cy="7010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4" t="-5" r="-2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701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4475" cy="7010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4" t="-5" r="-2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701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4475" cy="7010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4" t="-5" r="-2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701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&lt;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26:00Z</dcterms:created>
  <dc:creator>Administrador</dc:creator>
  <dc:description/>
  <dc:language>en-US</dc:language>
  <cp:lastModifiedBy>Administrador</cp:lastModifiedBy>
  <dcterms:modified xsi:type="dcterms:W3CDTF">2003-03-18T16:27:00Z</dcterms:modified>
  <cp:revision>1</cp:revision>
  <dc:subject/>
  <dc:title>&gt; &lt;</dc:title>
</cp:coreProperties>
</file>