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squinho com Cor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É precis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90"/>
      </w:tblGrid>
      <w:tr>
        <w:trPr/>
        <w:tc>
          <w:tcPr>
            <w:tcW w:w="34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olha de papel ou um plástico grande para não sujar a me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rasco de sal f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 de várias cores (azul, amarelo, vermelho, verde, etc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rasco de vidro de iogurte vazio (bem lavado e sec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un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daço de tecido bonito redondo (um pouco maior que a boca do frasc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elástico ou um cordel</w:t>
            </w:r>
            <w:r>
              <w:rPr/>
              <w:t xml:space="preserve"> </w:t>
            </w:r>
          </w:p>
        </w:tc>
        <w:tc>
          <w:tcPr>
            <w:tcW w:w="50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  <w:gridCol w:w="1795"/>
              <w:gridCol w:w="2036"/>
            </w:tblGrid>
            <w:tr>
              <w:trPr>
                <w:trHeight w:val="750" w:hRule="atLeast"/>
              </w:trPr>
              <w:tc>
                <w:tcPr>
                  <w:tcW w:w="305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52550" cy="276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130" r="-2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66090" cy="6470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7" t="-56" r="-7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lha de papel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l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4875" cy="5511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65" r="-40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8520" cy="10363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054" w:type="dxa"/>
                  <w:gridSpan w:val="2"/>
                  <w:tcBorders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iz de várias cores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rasco de iogurt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9321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39" r="-4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85850" cy="8089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3" t="-44" r="-3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13130" cy="515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70" r="-39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unil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daço de tecido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rde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838"/>
        <w:gridCol w:w="2833"/>
      </w:tblGrid>
      <w:tr>
        <w:trPr>
          <w:trHeight w:val="405" w:hRule="atLeast"/>
        </w:trPr>
        <w:tc>
          <w:tcPr>
            <w:tcW w:w="2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o fazer :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Põe o plástico em cima de uma mesa, bem esticado.</w:t>
            </w:r>
          </w:p>
        </w:tc>
        <w:tc>
          <w:tcPr>
            <w:tcW w:w="283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Faz um montinho de sal para cada uma das cores do giz que tens.</w:t>
            </w:r>
          </w:p>
        </w:tc>
        <w:tc>
          <w:tcPr>
            <w:tcW w:w="283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- Esfrega cada um dos paus de giz nos montinhos de sal até ganharem cor.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Web"/>
              <w:spacing w:lineRule="atLeast" w:line="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87220" cy="628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398905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5" w:hRule="atLeast"/>
        </w:trPr>
        <w:tc>
          <w:tcPr>
            <w:tcW w:w="2833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- Põe o funil na boca do frasco de iogurt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eça a pôr o sal colorido dentro do frasco. Uma cor de cada vez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- O frasco vai ficando cheio com várias camadas de cores.</w:t>
            </w:r>
          </w:p>
        </w:tc>
        <w:tc>
          <w:tcPr>
            <w:tcW w:w="283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20445" cy="1390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- Se as cores não chegarem para encher o frasco faz mais uns montinhos de sal e repete o que fizeste.</w:t>
            </w:r>
          </w:p>
        </w:tc>
      </w:tr>
      <w:tr>
        <w:trPr/>
        <w:tc>
          <w:tcPr>
            <w:tcW w:w="567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- Quando o frasco estiver cheio, pega no pedaço de tecido redondo e tapa-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- Usa o elástico (ou o cordel) para fechar a "tampa" de tecid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pronto! Tens um frasquinho colorido muito giro para oferecer a quem quiseres ou para enfeitar o teu quarto!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105" cy="1505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22:00Z</dcterms:created>
  <dc:creator>Helena Isabel Castanheira</dc:creator>
  <dc:description>Esquema para a construção de um frasquinho com cores</dc:description>
  <dc:language>en-US</dc:language>
  <cp:lastModifiedBy>Pedro Miguel Barbosa Dias</cp:lastModifiedBy>
  <dcterms:modified xsi:type="dcterms:W3CDTF">2003-03-05T12:22:00Z</dcterms:modified>
  <cp:revision>2</cp:revision>
  <dc:subject>Esquema para a construção de um frasquinho com cores</dc:subject>
  <dc:title>Frasquinho com Cores</dc:title>
</cp:coreProperties>
</file>