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gif" ContentType="image/gi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ores sec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É preci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90"/>
      </w:tblGrid>
      <w:tr>
        <w:trPr/>
        <w:tc>
          <w:tcPr>
            <w:tcW w:w="34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mas flores pequenas bonitas e colorid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par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el autocolante transparent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daço de cartol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esoura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grossos e pesados</w:t>
            </w:r>
          </w:p>
        </w:tc>
        <w:tc>
          <w:tcPr>
            <w:tcW w:w="50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3"/>
              <w:gridCol w:w="2377"/>
            </w:tblGrid>
            <w:tr>
              <w:trPr>
                <w:trHeight w:val="750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125" cy="476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8" t="-76" r="-5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61975" cy="47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61975" cy="419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86" r="-6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04950" cy="428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84" r="-2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lores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apel pardo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66825" cy="704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51" r="-2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drawing>
                      <wp:inline distT="0" distB="0" distL="0" distR="0">
                        <wp:extent cx="1304925" cy="695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52" r="-2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pel autocolante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tolin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8200" cy="609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3" t="-59" r="-4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0280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7" t="-109" r="-107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soura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livros grosso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712"/>
        <w:gridCol w:w="3087"/>
      </w:tblGrid>
      <w:tr>
        <w:trPr>
          <w:trHeight w:val="405" w:hRule="atLeast"/>
        </w:trPr>
        <w:tc>
          <w:tcPr>
            <w:tcW w:w="27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o fazer :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Escolhe uma ou duas flores que aches bonitas.</w:t>
            </w:r>
          </w:p>
        </w:tc>
        <w:tc>
          <w:tcPr>
            <w:tcW w:w="271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Põe as flores sem tocarem umas nas outras no meio de duas folhas de papel pardo.</w:t>
            </w:r>
          </w:p>
        </w:tc>
        <w:tc>
          <w:tcPr>
            <w:tcW w:w="30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Põe as folhas dentro de um livro grosso e põe-lhe vários livros pesados em cima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533525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152525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5" w:type="dxa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 Espera 3 semanas. Pede que te digam quando esse tempo passou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23925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Usa as flores secas para fazeres quadros, postais e marcadores de livros, colando-as à cartolina, cortada à medida do que se quer fazer, e cobrindo por cima com o papel autocolante.</w:t>
            </w:r>
          </w:p>
        </w:tc>
        <w:tc>
          <w:tcPr>
            <w:tcW w:w="308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85950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219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7" w:type="dxa"/>
            <w:gridSpan w:val="2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eita e faz prendas com trabalhos bonitos usando as flores seca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20:00Z</dcterms:created>
  <dc:creator>Helena Isabel Martins Castanheia</dc:creator>
  <dc:description>Esquema para a construção de um quadro com flores secas</dc:description>
  <dc:language>en-US</dc:language>
  <cp:lastModifiedBy>Pedro Miguel Barbosa Dias</cp:lastModifiedBy>
  <cp:lastPrinted>2003-02-11T08:24:00Z</cp:lastPrinted>
  <dcterms:modified xsi:type="dcterms:W3CDTF">2003-03-05T12:20:00Z</dcterms:modified>
  <cp:revision>2</cp:revision>
  <dc:subject>Esquema para a construção de um quadro com flores secas</dc:subject>
  <dc:title>Flores secas</dc:title>
</cp:coreProperties>
</file>