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Web"/>
              <w:spacing w:lineRule="atLeast" w:line="0" w:before="280" w:after="0"/>
              <w:rPr/>
            </w:pPr>
            <w:r>
              <w:rPr/>
              <w:drawing>
                <wp:inline distT="0" distB="0" distL="0" distR="0">
                  <wp:extent cx="5353050" cy="981075"/>
                  <wp:effectExtent l="0" t="0" r="0" b="0"/>
                  <wp:docPr id="1" name="barra_puzz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ra_puzz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"/>
              <w:gridCol w:w="7683"/>
              <w:gridCol w:w="389"/>
            </w:tblGrid>
            <w:tr>
              <w:trPr/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</w:t>
                  </w:r>
                </w:p>
              </w:tc>
              <w:tc>
                <w:tcPr>
                  <w:tcW w:w="7683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3"/>
                  </w:tblGrid>
                  <w:tr>
                    <w:trPr/>
                    <w:tc>
                      <w:tcPr>
                        <w:tcW w:w="768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83"/>
                        </w:tblGrid>
                        <w:tr>
                          <w:trPr/>
                          <w:tc>
                            <w:tcPr>
                              <w:tcW w:w="7683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É preciso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6"/>
                          <w:gridCol w:w="4597"/>
                        </w:tblGrid>
                        <w:tr>
                          <w:trPr/>
                          <w:tc>
                            <w:tcPr>
                              <w:tcW w:w="30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Fotografias ou revistas velhas com imagens bonita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l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artolin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esoura (pede ajuda a um adulto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ápis e borrach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0"/>
                                </w:rPr>
                                <w:t>Régua e esquadro</w:t>
                              </w:r>
                              <w:r>
                                <w:rPr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</w:rPr>
                                <w:drawing>
                                  <wp:inline distT="0" distB="0" distL="0" distR="0">
                                    <wp:extent cx="971550" cy="590550"/>
                                    <wp:effectExtent l="0" t="0" r="0" b="0"/>
                                    <wp:docPr id="2" name="esquadro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esquadro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7" t="-61" r="-37" b="-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1550" cy="590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15"/>
                                </w:rPr>
                                <w:t>esquadro</w:t>
                              </w: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9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45"/>
                                <w:gridCol w:w="1652"/>
                              </w:tblGrid>
                              <w:tr>
                                <w:trPr>
                                  <w:trHeight w:val="750" w:hRule="atLeast"/>
                                </w:trPr>
                                <w:tc>
                                  <w:tcPr>
                                    <w:tcW w:w="2945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238250" cy="895350"/>
                                          <wp:effectExtent l="0" t="0" r="0" b="0"/>
                                          <wp:docPr id="3" name="fotos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fotos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29" t="-40" r="-29" b="-4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38250" cy="895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/>
                                      <w:b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23900" cy="409575"/>
                                          <wp:effectExtent l="0" t="0" r="0" b="0"/>
                                          <wp:docPr id="4" name="cola_stick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cola_stick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50" t="-88" r="-50" b="-8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23900" cy="409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29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fotografias</w:t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col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9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95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304925" cy="695325"/>
                                          <wp:effectExtent l="0" t="0" r="0" b="0"/>
                                          <wp:docPr id="5" name="cartolina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cartolina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28" t="-52" r="-28" b="-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0492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38175" cy="571500"/>
                                          <wp:effectExtent l="0" t="0" r="0" b="0"/>
                                          <wp:docPr id="6" name="tesoura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tesoura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56" t="-63" r="-56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3817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29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cartolina</w:t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tesour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29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143000" cy="304800"/>
                                          <wp:effectExtent l="0" t="0" r="0" b="0"/>
                                          <wp:docPr id="7" name="lapis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lapis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1" t="-118" r="-31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30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28650" cy="381000"/>
                                          <wp:effectExtent l="0" t="0" r="0" b="0"/>
                                          <wp:docPr id="8" name="borracha_pequena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borracha_pequena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57" t="-95" r="-57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28650" cy="381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29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lápis</w:t>
                                    </w:r>
                                  </w:p>
                                </w:tc>
                                <w:tc>
                                  <w:tcPr>
                                    <w:tcW w:w="16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center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borrach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5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0"/>
                          <w:gridCol w:w="3313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3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Como fazer :</w:t>
                              </w:r>
                            </w:p>
                          </w:tc>
                          <w:tc>
                            <w:tcPr>
                              <w:tcW w:w="3313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0" cy="1495425"/>
                                    <wp:effectExtent l="0" t="0" r="0" b="0"/>
                                    <wp:docPr id="9" name="puzzle_passos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uzzle_passos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9" t="-24" r="-19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495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Escolhe fotografias ou imagens de revistas de que gostes. O tamanho pode variar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Cola a fotografia ou a imagem na cartolina, espalhando cola muito bem. 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Com a régua, o esquadro e o lápis traça os bordos de fora e recorta a imagem e a cartolina direitinhas. </w:t>
                              </w:r>
                            </w:p>
                          </w:tc>
                          <w:tc>
                            <w:tcPr>
                              <w:tcW w:w="3313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Se quiseres, podes fazer o contorno de fora ondulado ou com outro tipo de borda, mas depois o puzzle fica mais difícil.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  <w:br/>
                                <w:t>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Na parte de trás, traça com o lápis os sítios por onde vais cortar as peças do puzzle.</w:t>
                              </w:r>
                            </w:p>
                          </w:tc>
                          <w:tc>
                            <w:tcPr>
                              <w:tcW w:w="3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0" cy="933450"/>
                                    <wp:effectExtent l="0" t="0" r="0" b="0"/>
                                    <wp:docPr id="10" name="puzzle_passos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uzzle_passos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9" t="-39" r="-1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933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Corta-as (aqui é bom um adulto estar por perto).</w:t>
                              </w:r>
                            </w:p>
                          </w:tc>
                          <w:tc>
                            <w:tcPr>
                              <w:tcW w:w="3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0" cy="876300"/>
                                    <wp:effectExtent l="0" t="0" r="0" b="0"/>
                                    <wp:docPr id="11" name="puzzle_passos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uzzle_passos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9" t="-41" r="-19" b="-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876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drawing>
                                  <wp:anchor behindDoc="0" distT="0" distB="0" distL="0" distR="0" simplePos="0" locked="0" layoutInCell="1" allowOverlap="1" relativeHeight="14">
                                    <wp:simplePos x="0" y="0"/>
                                    <wp:positionH relativeFrom="column">
                                      <wp:posOffset>-1464310</wp:posOffset>
                                    </wp:positionH>
                                    <wp:positionV relativeFrom="line">
                                      <wp:posOffset>985520</wp:posOffset>
                                    </wp:positionV>
                                    <wp:extent cx="3333750" cy="1657350"/>
                                    <wp:effectExtent l="0" t="0" r="0" b="0"/>
                                    <wp:wrapSquare wrapText="bothSides"/>
                                    <wp:docPr id="12" name="puzzle_passos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puzzle_passos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1" t="-22" r="-1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33750" cy="1657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E pronto, tens um puzzle feito por ti! </w:t>
                                <w:br/>
                                <w:br/>
                                <w:t xml:space="preserve">Diverte-te!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0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Uma ideia: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sa um desenho teu e constrói um puzzle pessoal!</w:t>
                              </w:r>
                            </w:p>
                          </w:tc>
                          <w:tc>
                            <w:tcPr>
                              <w:tcW w:w="331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800" cy="304800"/>
                                    <wp:effectExtent l="0" t="0" r="0" b="0"/>
                                    <wp:docPr id="1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18" t="-118" r="-118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7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sz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/>
                    <w:t>   </w:t>
                  </w:r>
                  <w:r>
                    <w:rPr>
                      <w:rFonts w:eastAsia="Comic Sans M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30"/>
      <w:sz w:val="26"/>
      <w:szCs w:val="24"/>
      <w:vertAlign w:val="superscript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57:00Z</dcterms:created>
  <dc:creator>FDTI</dc:creator>
  <dc:description/>
  <dc:language>en-US</dc:language>
  <cp:lastModifiedBy>FDTI</cp:lastModifiedBy>
  <dcterms:modified xsi:type="dcterms:W3CDTF">2003-01-14T15:58:00Z</dcterms:modified>
  <cp:revision>1</cp:revision>
  <dc:subject/>
  <dc:title> </dc:title>
</cp:coreProperties>
</file>