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stais para namorado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271"/>
            </w:tblGrid>
            <w:tr>
              <w:trPr/>
              <w:tc>
                <w:tcPr>
                  <w:tcW w:w="727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Vamos fazer postais que mostram o nosso amor, para oferecer quando o coração disse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vanish/>
                <w:color w:val="000000"/>
                <w:sz w:val="23"/>
                <w:szCs w:val="23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31"/>
              <w:gridCol w:w="1531"/>
              <w:gridCol w:w="1530"/>
              <w:gridCol w:w="1531"/>
            </w:tblGrid>
            <w:tr>
              <w:trPr/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s quatro postais que te propomos, escolhe o que quiseres e segue as instruçõ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É precis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090"/>
      </w:tblGrid>
      <w:tr>
        <w:trPr/>
        <w:tc>
          <w:tcPr>
            <w:tcW w:w="34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lina encarnad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lina de outras cores (branco, preto, azul, castanho, cor-de-rosa, etc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ura (usa-a com cuidado!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uma régua e um lápis (se precisares)</w:t>
            </w:r>
            <w:r>
              <w:rPr/>
              <w:br/>
            </w:r>
          </w:p>
        </w:tc>
        <w:tc>
          <w:tcPr>
            <w:tcW w:w="50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2"/>
              <w:gridCol w:w="2648"/>
            </w:tblGrid>
            <w:tr>
              <w:trPr/>
              <w:tc>
                <w:tcPr>
                  <w:tcW w:w="5090" w:type="dxa"/>
                  <w:gridSpan w:val="2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14500" cy="3702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97" r="-2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9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rtolinas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38835" cy="6089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8" t="-59" r="-4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19760" cy="4768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8" t="-76" r="-5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soura</w:t>
                  </w:r>
                </w:p>
              </w:tc>
              <w:tc>
                <w:tcPr>
                  <w:tcW w:w="26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la</w:t>
                  </w:r>
                </w:p>
              </w:tc>
            </w:tr>
            <w:tr>
              <w:trPr/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48514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74" r="-38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635" cy="30416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118" r="-31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égua</w:t>
                  </w:r>
                </w:p>
              </w:tc>
              <w:tc>
                <w:tcPr>
                  <w:tcW w:w="26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ápi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3094"/>
      </w:tblGrid>
      <w:tr>
        <w:trPr>
          <w:trHeight w:val="375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mo fazer :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Escolhe o postal que queres fazer e imprime os moldes dos corações de que precisares 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ando aqu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Imprime os moldes, recorta-os e usa-os para marcar a cartolina encarnada.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- Recorta a cartolina que marcaste em duplicado. É porque o postal que estás a fazer se abre.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- Cola os corações mais pequenos no maior, de modo a formares as orelhas dos bichos. Atenção: cola na parte interior ou exterior da cartolina (é como gostares mais), mas lembra-te que uma "fecha" sobre a outra, por isso deve ficar do mesmo lado quando o postal se fechar.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- Desenha ou recorta na cartolina de outras cores os olhos, focinho, língua, bigodes e tudo o mais que for preciso. Se recortaste, cola-os (só na face exterior)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- Recorta na cor que quiseres (de preferência não a encarnado) um rectângulo de cartolina, que vai servir de "dobradiça". 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- Dobra essa cartolina e cola-a com jeitinho, de modo a que os dois lados fiquem bem justaposto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gora escreve no interior uma mensagem bem especial e tens o teu postal, feito por ti pronto a oferecer a quem tu gostares!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94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760855" cy="1236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760855" cy="1236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7220" cy="1275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60896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4765" cy="1124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300" cy="15608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junior.te.pt/servlets/Rua?P=Fazer&amp;Page=vamosfazer/dia_namorados2.html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2:27:00Z</dcterms:created>
  <dc:creator>Helena Isabel Castanheira</dc:creator>
  <dc:description>Esquema para a cosntrução de postais para namorados.</dc:description>
  <dc:language>en-US</dc:language>
  <cp:lastModifiedBy>Pedro Miguel Barbosa Dias</cp:lastModifiedBy>
  <dcterms:modified xsi:type="dcterms:W3CDTF">2003-03-05T12:27:00Z</dcterms:modified>
  <cp:revision>2</cp:revision>
  <dc:subject>Esquema para a cosntrução de postais para namorados</dc:subject>
  <dc:title>Postais para namorados</dc:title>
</cp:coreProperties>
</file>