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0"/>
            </w:tblGrid>
            <w:tr>
              <w:trPr>
                <w:trHeight w:val="1605" w:hRule="atLeast"/>
              </w:trPr>
              <w:tc>
                <w:tcPr>
                  <w:tcW w:w="8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0" cy="10191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5" r="-38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"/>
              <w:gridCol w:w="6460"/>
              <w:gridCol w:w="140"/>
            </w:tblGrid>
            <w:tr>
              <w:trPr>
                <w:trHeight w:val="360" w:hRule="atLeast"/>
              </w:trPr>
              <w:tc>
                <w:tcPr>
                  <w:tcW w:w="15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60" w:type="dxa"/>
                  <w:vMerge w:val="restart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60"/>
                  </w:tblGrid>
                  <w:tr>
                    <w:trPr>
                      <w:trHeight w:val="345" w:hRule="atLeast"/>
                    </w:trPr>
                    <w:tc>
                      <w:tcPr>
                        <w:tcW w:w="6460" w:type="dxa"/>
                        <w:tcBorders/>
                        <w:shd w:fill="004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6460" w:type="dxa"/>
                        <w:tcBorders/>
                        <w:shd w:fill="004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99"/>
                            <w:sz w:val="29"/>
                            <w:szCs w:val="29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7"/>
                            <w:szCs w:val="27"/>
                          </w:rPr>
                          <w:t>Caderninho do Filhote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6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646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  <w:shd w:fill="004080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15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37"/>
                <w:szCs w:val="37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37"/>
                <w:szCs w:val="37"/>
              </w:rPr>
            </w:r>
          </w:p>
        </w:tc>
      </w:tr>
      <w:tr>
        <w:trPr/>
        <w:tc>
          <w:tcPr>
            <w:tcW w:w="810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"/>
              <w:gridCol w:w="7440"/>
            </w:tblGrid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4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40"/>
                  </w:tblGrid>
                  <w:tr>
                    <w:trPr/>
                    <w:tc>
                      <w:tcPr>
                        <w:tcW w:w="744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440"/>
                        </w:tblGrid>
                        <w:tr>
                          <w:trPr/>
                          <w:tc>
                            <w:tcPr>
                              <w:tcW w:w="7440" w:type="dxa"/>
                              <w:tcBorders/>
                              <w:shd w:fill="FFFFFF" w:val="clea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440"/>
                              </w:tblGrid>
                              <w:tr>
                                <w:trPr/>
                                <w:tc>
                                  <w:tcPr>
                                    <w:tcW w:w="7440" w:type="dxa"/>
                                    <w:tcBorders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>É preciso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vanish/>
                                </w:rPr>
                              </w:pPr>
                              <w:r>
                                <w:rPr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49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216"/>
                                <w:gridCol w:w="4075"/>
                              </w:tblGrid>
                              <w:tr>
                                <w:trPr/>
                                <w:tc>
                                  <w:tcPr>
                                    <w:tcW w:w="32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0" w:after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 folha branca A4 (pode ser de cor, também fica bonito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0" w:after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Col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X-acto ou tesoura (cuidado!)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Agrafador grande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0" w:after="28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Marcadores ou lápis de cor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280" w:after="24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Fotos tuas, da tua família, do teu pai contigo (e com os teus irmãos) - enfim, as fotos de que gostares</w:t>
                                      <w:br/>
                                    </w:r>
                                  </w:p>
                                </w:tc>
                                <w:tc>
                                  <w:tcPr>
                                    <w:tcW w:w="4075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036"/>
                                      <w:gridCol w:w="2039"/>
                                    </w:tblGrid>
                                    <w:tr>
                                      <w:trPr>
                                        <w:trHeight w:val="750" w:hRule="atLeast"/>
                                      </w:trPr>
                                      <w:tc>
                                        <w:tcPr>
                                          <w:tcW w:w="203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Web"/>
                                            <w:spacing w:before="280" w:after="0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1019175" cy="866775"/>
                                                <wp:effectExtent l="0" t="0" r="0" b="0"/>
                                                <wp:docPr id="2" name="Image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" name="Image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"/>
                                                        <a:srcRect l="-35" t="-42" r="-35" b="-42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019175" cy="8667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3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Web"/>
                                            <w:spacing w:before="280" w:after="0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619125" cy="476250"/>
                                                <wp:effectExtent l="0" t="0" r="0" b="0"/>
                                                <wp:docPr id="3" name="Image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" name="Image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"/>
                                                        <a:srcRect l="-58" t="-76" r="-58" b="-7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619125" cy="4762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03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folha branc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3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cola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885" w:hRule="atLeast"/>
                                      </w:trPr>
                                      <w:tc>
                                        <w:tcPr>
                                          <w:tcW w:w="203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838200" cy="609600"/>
                                                <wp:effectExtent l="0" t="0" r="0" b="0"/>
                                                <wp:docPr id="4" name="Image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4" name="Image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"/>
                                                        <a:srcRect l="-48" t="-59" r="-48" b="-59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838200" cy="6096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3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952500" cy="381000"/>
                                                <wp:effectExtent l="0" t="0" r="0" b="0"/>
                                                <wp:docPr id="5" name="Image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5" name="Image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"/>
                                                        <a:srcRect l="-38" t="-95" r="-38" b="-95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00" cy="3810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03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tesour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3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agrafador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03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981075" cy="466725"/>
                                                <wp:effectExtent l="0" t="0" r="0" b="0"/>
                                                <wp:docPr id="6" name="Image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6" name="Image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"/>
                                                        <a:srcRect l="-37" t="-77" r="-37" b="-77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81075" cy="4667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3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1238250" cy="895350"/>
                                                <wp:effectExtent l="0" t="0" r="0" b="0"/>
                                                <wp:docPr id="7" name="Image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7" name="Image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8"/>
                                                        <a:srcRect l="-29" t="-40" r="-29" b="-4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238250" cy="8953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03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lápis de cor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3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Foto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2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vanish/>
                                </w:rPr>
                              </w:pPr>
                              <w:r>
                                <w:rPr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231"/>
                                <w:gridCol w:w="4209"/>
                              </w:tblGrid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7440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>Como fazer :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40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- Dobra 3 vezes a folha A4 ao meio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40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324350" cy="1076325"/>
                                          <wp:effectExtent l="0" t="0" r="0" b="0"/>
                                          <wp:docPr id="8" name="Image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Image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8" t="-33" r="-8" b="-3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324350" cy="1076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2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br/>
                                      <w:br/>
                                      <w:t>2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- Abre a última dobra e agrafa ao centro, para ficar um caderninho.</w:t>
                                    </w:r>
                                  </w:p>
                                </w:tc>
                                <w:tc>
                                  <w:tcPr>
                                    <w:tcW w:w="42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1181100" cy="847725"/>
                                          <wp:effectExtent l="0" t="0" r="0" b="0"/>
                                          <wp:docPr id="9" name="Image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Image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"/>
                                                  <a:srcRect l="-30" t="-42" r="-30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81100" cy="8477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2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br/>
                                      <w:t>3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- Com o X-acto ou com a tesoura, corta as margens das folhas até ficar mesmo um caderninho de folhas soltas.</w:t>
                                    </w:r>
                                  </w:p>
                                </w:tc>
                                <w:tc>
                                  <w:tcPr>
                                    <w:tcW w:w="42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1104900" cy="971550"/>
                                          <wp:effectExtent l="0" t="0" r="0" b="0"/>
                                          <wp:docPr id="10" name="Image1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Image1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"/>
                                                  <a:srcRect l="-33" t="-37" r="-33" b="-3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04900" cy="9715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710" w:hRule="atLeast"/>
                                </w:trPr>
                                <w:tc>
                                  <w:tcPr>
                                    <w:tcW w:w="32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1571625" cy="1133475"/>
                                          <wp:effectExtent l="0" t="0" r="0" b="0"/>
                                          <wp:docPr id="11" name="Image1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Image1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"/>
                                                  <a:srcRect l="-23" t="-32" r="-23" b="-3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71625" cy="11334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1543050" cy="1295400"/>
                                          <wp:effectExtent l="0" t="0" r="0" b="0"/>
                                          <wp:docPr id="12" name="Image1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Image1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23" t="-28" r="-23" b="-2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43050" cy="12954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42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- Faz um bonito desenho para a capa e para a contracapa (a parte de trás).</w:t>
                                      <w:br/>
                                      <w:t>Podes escrever na capa coisas como: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- Do teu filho (ou: "Do Afonso" - com o teu nome, claro)</w:t>
                                      <w:br/>
                                      <w:t>- Da tua filha (ou: "Da Teresa" - com o teu nome, claro)</w:t>
                                      <w:br/>
                                      <w:t>- Junto ao teu coração</w:t>
                                      <w:br/>
                                      <w:t>- Estamos sempre aqui!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spacing w:before="280" w:after="0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...ou o que achares bem.</w:t>
                                      <w:br/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. Escolhe as fotos que achares mais indicadas, recorta-as nas medidas certas e cola-as nas páginas do teu Caderninho.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40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. Pronto, assim o teu pai vai ter algo teu sempre com ele!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vanish/>
                                </w:rPr>
                              </w:pPr>
                              <w:r>
                                <w:rPr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110"/>
                                <w:gridCol w:w="3330"/>
                              </w:tblGrid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41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 xml:space="preserve">Ideias: </w:t>
                                    </w:r>
                                    <w:r>
                                      <w:rPr/>
                                      <w:br/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- Se tiveres irmãos, podem fazer o caderninho juntos.</w:t>
                                      <w:br/>
                                      <w:t>- Podes ter fotos escolhidas por temas ou com uma organização própria.</w:t>
                                      <w:br/>
                                      <w:t>- Podes recortar as fotos de modos diferentes, umas em quadrado, outras em coração, etc.</w:t>
                                      <w:br/>
                                      <w:t>- Podes escrever também textinhos ou colar algo que seja especial.</w:t>
                                      <w:br/>
                                      <w:t>- Decora o espaço que resta com os marcadores.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33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1971675" cy="1762125"/>
                                          <wp:effectExtent l="0" t="0" r="0" b="0"/>
                                          <wp:docPr id="13" name="Image1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Image1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"/>
                                                  <a:srcRect l="-18" t="-20" r="-18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71675" cy="1762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40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</w:rPr>
                                      <w:t>Importante:</w:t>
                                    </w:r>
                                    <w:r>
                                      <w:rPr>
                                        <w:rFonts w:cs="Arial" w:ascii="Arial" w:hAnsi="Arial"/>
                                      </w:rPr>
                                      <w:t xml:space="preserve"> Não faças isto só para o Dia do Pai! Eles gostam de surpresas especiais em qualquer altura!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9"/>
                            <w:szCs w:val="29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9"/>
                            <w:szCs w:val="29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5:17:00Z</dcterms:created>
  <dc:creator>Administrador</dc:creator>
  <dc:description/>
  <dc:language>en-US</dc:language>
  <cp:lastModifiedBy>Administrador</cp:lastModifiedBy>
  <dcterms:modified xsi:type="dcterms:W3CDTF">2003-03-20T15:17:00Z</dcterms:modified>
  <cp:revision>1</cp:revision>
  <dc:subject/>
  <dc:title> </dc:title>
</cp:coreProperties>
</file>