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rboleta de Pap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É precis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90"/>
      </w:tblGrid>
      <w:tr>
        <w:trPr/>
        <w:tc>
          <w:tcPr>
            <w:tcW w:w="34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olha de papel grande (tamanho A3 ou A4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s de várias co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é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vental e as mangas bem arregaçadas ou protegidas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olina e tesoura </w:t>
              <w:br/>
              <w:t>(se quiseres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0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9"/>
              <w:gridCol w:w="2851"/>
            </w:tblGrid>
            <w:tr>
              <w:trPr>
                <w:trHeight w:val="750" w:hRule="atLeast"/>
              </w:trPr>
              <w:tc>
                <w:tcPr>
                  <w:tcW w:w="2239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51915" cy="2768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130" r="-2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165" cy="389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92" r="-118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34645" cy="4273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84" r="-10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70205" cy="485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7" t="-74" r="-9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lha de papel</w:t>
                  </w:r>
                </w:p>
              </w:tc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intas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6858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52" r="-3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51915" cy="6858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52" r="-2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incéis</w:t>
                  </w:r>
                </w:p>
              </w:tc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vental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51915" cy="2768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130" r="-2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115" cy="3702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3" t="-59" r="-4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tolina</w:t>
                  </w:r>
                </w:p>
              </w:tc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sou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698"/>
        <w:gridCol w:w="2851"/>
      </w:tblGrid>
      <w:tr>
        <w:trPr>
          <w:trHeight w:val="40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o fazer :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Dobra a folha de papel grande ao meio.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Abre novamente a folha e usa só um dos lados da folha que dobraste para pintar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Desenha algumas bolas grandes e pintinhas de todas as cores. Mas atenção: tens de pintá-las dentro do formato de uma asa de borboleta!</w:t>
            </w:r>
          </w:p>
        </w:tc>
      </w:tr>
      <w:tr>
        <w:trPr>
          <w:trHeight w:val="40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Volta a dobrar o desenho e aperta bem para a tinta passar para o outro lado da folha.</w:t>
            </w:r>
          </w:p>
        </w:tc>
        <w:tc>
          <w:tcPr>
            <w:tcW w:w="269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- Abre a folha e pendura-a para deixar secar: já viste que ficaste com um desenho igual dos dois lados?</w:t>
            </w:r>
          </w:p>
        </w:tc>
        <w:tc>
          <w:tcPr>
            <w:tcW w:w="2851" w:type="dxa"/>
            <w:vMerge w:val="restart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68592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95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00225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- Quando estiver bem seco pinta o corpo da borboleta e as antenas a preto.</w:t>
            </w:r>
          </w:p>
        </w:tc>
        <w:tc>
          <w:tcPr>
            <w:tcW w:w="2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restart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- Agora cola uma cartolina na parte de trás do desenho e recorta. Podes brincar com a tua nova borboleta sempre que quiser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533525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- Se o desenho ficar mesmo muito bonito, pede a um adulto para o pôr numa moldura e pendura-o no teu quarto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590675" cy="190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9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s também oferecê-lo a alguém teu amig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34:00Z</dcterms:created>
  <dc:creator>Helena Isabel Martins Castanheira</dc:creator>
  <dc:description>Esquema para a construção de uma flor de Papel</dc:description>
  <dc:language>en-US</dc:language>
  <cp:lastModifiedBy>Pedro Miguel Barbosa Dias</cp:lastModifiedBy>
  <dcterms:modified xsi:type="dcterms:W3CDTF">2003-02-26T17:34:00Z</dcterms:modified>
  <cp:revision>2</cp:revision>
  <dc:subject>Esquema para a construção de uma flor de Papel</dc:subject>
  <dc:title>Borboleta de Papel</dc:title>
</cp:coreProperties>
</file>