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0"/>
      </w:tblGrid>
      <w:tr>
        <w:trPr/>
        <w:tc>
          <w:tcPr>
            <w:tcW w:w="8100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0"/>
            </w:tblGrid>
            <w:tr>
              <w:trPr>
                <w:trHeight w:val="1605" w:hRule="atLeast"/>
              </w:trPr>
              <w:tc>
                <w:tcPr>
                  <w:tcW w:w="81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00" cy="10191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" t="-35" r="-38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1019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0"/>
              <w:gridCol w:w="6457"/>
              <w:gridCol w:w="143"/>
            </w:tblGrid>
            <w:tr>
              <w:trPr>
                <w:trHeight w:val="360" w:hRule="atLeast"/>
              </w:trPr>
              <w:tc>
                <w:tcPr>
                  <w:tcW w:w="150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457" w:type="dxa"/>
                  <w:vMerge w:val="restart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457"/>
                  </w:tblGrid>
                  <w:tr>
                    <w:trPr>
                      <w:trHeight w:val="345" w:hRule="atLeast"/>
                    </w:trPr>
                    <w:tc>
                      <w:tcPr>
                        <w:tcW w:w="6457" w:type="dxa"/>
                        <w:tcBorders/>
                        <w:shd w:fill="00408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6457" w:type="dxa"/>
                        <w:tcBorders/>
                        <w:shd w:fill="00408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FFFF99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FFFF"/>
                            <w:sz w:val="27"/>
                            <w:szCs w:val="27"/>
                          </w:rPr>
                          <w:t>ANJINHO DE NATAL</w:t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64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>
                      <w:trHeight w:val="780" w:hRule="atLeast"/>
                    </w:trPr>
                    <w:tc>
                      <w:tcPr>
                        <w:tcW w:w="6457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3" w:type="dxa"/>
                  <w:tcBorders/>
                  <w:shd w:fill="004080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004080"/>
                    </w:rPr>
                    <w:t> </w:t>
                  </w:r>
                  <w:r>
                    <w:rPr/>
                    <w:t> 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150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45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7"/>
                <w:szCs w:val="27"/>
              </w:rPr>
            </w:r>
          </w:p>
        </w:tc>
      </w:tr>
      <w:tr>
        <w:trPr/>
        <w:tc>
          <w:tcPr>
            <w:tcW w:w="8100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3"/>
              <w:gridCol w:w="7407"/>
            </w:tblGrid>
            <w:tr>
              <w:trPr/>
              <w:tc>
                <w:tcPr>
                  <w:tcW w:w="69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407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407"/>
                  </w:tblGrid>
                  <w:tr>
                    <w:trPr/>
                    <w:tc>
                      <w:tcPr>
                        <w:tcW w:w="7407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7407"/>
                        </w:tblGrid>
                        <w:tr>
                          <w:trPr/>
                          <w:tc>
                            <w:tcPr>
                              <w:tcW w:w="7407" w:type="dxa"/>
                              <w:tcBorders/>
                              <w:shd w:fill="FFFFFF" w:val="clear"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631"/>
                                <w:gridCol w:w="3776"/>
                              </w:tblGrid>
                              <w:tr>
                                <w:trPr/>
                                <w:tc>
                                  <w:tcPr>
                                    <w:tcW w:w="3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7"/>
                                        <w:szCs w:val="27"/>
                                      </w:rPr>
                                      <w:t>É preciso: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numPr>
                                        <w:ilvl w:val="0"/>
                                        <w:numId w:val="2"/>
                                      </w:numPr>
                                      <w:spacing w:before="0" w:after="0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Uma bola de pingue-pongue (a cabeça)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numPr>
                                        <w:ilvl w:val="0"/>
                                        <w:numId w:val="2"/>
                                      </w:numPr>
                                      <w:spacing w:before="0" w:after="0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 xml:space="preserve">Cartolina branca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numPr>
                                        <w:ilvl w:val="0"/>
                                        <w:numId w:val="2"/>
                                      </w:numPr>
                                      <w:spacing w:before="0" w:after="0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Marcadores de várias cores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numPr>
                                        <w:ilvl w:val="0"/>
                                        <w:numId w:val="2"/>
                                      </w:numPr>
                                      <w:spacing w:before="0" w:after="0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Guache de várias cores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numPr>
                                        <w:ilvl w:val="0"/>
                                        <w:numId w:val="2"/>
                                      </w:numPr>
                                      <w:spacing w:before="0" w:after="0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 xml:space="preserve">Pincéis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numPr>
                                        <w:ilvl w:val="0"/>
                                        <w:numId w:val="2"/>
                                      </w:numPr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Algodão em rama</w:t>
                                    </w:r>
                                    <w:r>
                                      <w:rPr/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numPr>
                                        <w:ilvl w:val="0"/>
                                        <w:numId w:val="2"/>
                                      </w:numPr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Compasso (usar com cuidado)</w:t>
                                    </w:r>
                                    <w:r>
                                      <w:rPr/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numPr>
                                        <w:ilvl w:val="0"/>
                                        <w:numId w:val="2"/>
                                      </w:numPr>
                                      <w:spacing w:before="0" w:after="280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 xml:space="preserve">Tesoura (usar com cuidado)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numPr>
                                        <w:ilvl w:val="0"/>
                                        <w:numId w:val="2"/>
                                      </w:numPr>
                                      <w:spacing w:before="280" w:after="240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 xml:space="preserve">Cola transparente </w:t>
                                    </w:r>
                                  </w:p>
                                </w:tc>
                                <w:tc>
                                  <w:tcPr>
                                    <w:tcW w:w="3776" w:type="dxa"/>
                                    <w:tcBorders/>
                                  </w:tcPr>
                                  <w:tbl>
                                    <w:tblPr>
                                      <w:tblW w:w="5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840"/>
                                      <w:gridCol w:w="1936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184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drawing>
                                              <wp:inline distT="0" distB="0" distL="0" distR="0">
                                                <wp:extent cx="542925" cy="542925"/>
                                                <wp:effectExtent l="0" t="0" r="0" b="0"/>
                                                <wp:docPr id="2" name="Image2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2" name="Image2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3"/>
                                                        <a:srcRect l="-56" t="-66" r="-56" b="-66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542925" cy="54292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36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5"/>
                                              <w:szCs w:val="15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5"/>
                                              <w:szCs w:val="15"/>
                                            </w:rPr>
                                            <w:drawing>
                                              <wp:inline distT="0" distB="0" distL="0" distR="0">
                                                <wp:extent cx="676275" cy="542925"/>
                                                <wp:effectExtent l="0" t="0" r="0" b="0"/>
                                                <wp:docPr id="3" name="Image3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3" name="Image3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4"/>
                                                        <a:srcRect l="-53" t="-66" r="-53" b="-66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676275" cy="54292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84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36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84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5"/>
                                              <w:szCs w:val="15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5"/>
                                              <w:szCs w:val="15"/>
                                            </w:rPr>
                                            <w:drawing>
                                              <wp:inline distT="0" distB="0" distL="0" distR="0">
                                                <wp:extent cx="733425" cy="552450"/>
                                                <wp:effectExtent l="0" t="0" r="0" b="0"/>
                                                <wp:docPr id="4" name="Image4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4" name="Image4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5"/>
                                                        <a:srcRect l="-49" t="-65" r="-49" b="-65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733425" cy="55245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36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5"/>
                                              <w:szCs w:val="15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5"/>
                                              <w:szCs w:val="15"/>
                                            </w:rPr>
                                            <w:drawing>
                                              <wp:inline distT="0" distB="0" distL="0" distR="0">
                                                <wp:extent cx="771525" cy="666750"/>
                                                <wp:effectExtent l="0" t="0" r="0" b="0"/>
                                                <wp:docPr id="5" name="Image5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5" name="Image5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6"/>
                                                        <a:srcRect l="-47" t="-54" r="-47" b="-54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771525" cy="66675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84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36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3776" w:type="dxa"/>
                                          <w:gridSpan w:val="2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5"/>
                                              <w:szCs w:val="15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5"/>
                                              <w:szCs w:val="15"/>
                                            </w:rPr>
                                            <w:drawing>
                                              <wp:inline distT="0" distB="0" distL="0" distR="0">
                                                <wp:extent cx="381000" cy="695325"/>
                                                <wp:effectExtent l="0" t="0" r="0" b="0"/>
                                                <wp:docPr id="6" name="Image6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6" name="Image6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7"/>
                                                        <a:srcRect l="-95" t="-52" r="-95" b="-52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381000" cy="69532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3776" w:type="dxa"/>
                                          <w:gridSpan w:val="2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63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77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vanish/>
                                </w:rPr>
                              </w:pPr>
                              <w:r>
                                <w:rPr>
                                  <w:vanish/>
                                </w:rPr>
                              </w:r>
                            </w:p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709"/>
                                <w:gridCol w:w="2698"/>
                              </w:tblGrid>
                              <w:tr>
                                <w:trPr>
                                  <w:trHeight w:val="405" w:hRule="atLeast"/>
                                </w:trPr>
                                <w:tc>
                                  <w:tcPr>
                                    <w:tcW w:w="7407" w:type="dxa"/>
                                    <w:gridSpan w:val="2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7"/>
                                        <w:szCs w:val="27"/>
                                      </w:rPr>
                                      <w:t>Como fazer: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407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left="720" w:hanging="0"/>
                                      <w:jc w:val="center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numPr>
                                        <w:ilvl w:val="0"/>
                                        <w:numId w:val="1"/>
                                      </w:numPr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Colocando o compasso num canto da cartolina, desenha um círculo com 10 cm de lado. Recorta-o. Vai ser o corpo do anjinho.</w:t>
                                    </w:r>
                                    <w:r>
                                      <w:rPr/>
                                      <w:br/>
                                      <w:t>                                    </w:t>
                                    </w: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1428750" cy="762000"/>
                                          <wp:effectExtent l="0" t="0" r="0" b="0"/>
                                          <wp:docPr id="7" name="Image7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7" name="Image7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"/>
                                                  <a:srcRect l="-25" t="-47" r="-25" b="-4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428750" cy="7620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  <w:p>
                                    <w:pPr>
                                      <w:pStyle w:val="Normal"/>
                                      <w:numPr>
                                        <w:ilvl w:val="0"/>
                                        <w:numId w:val="1"/>
                                      </w:numPr>
                                      <w:spacing w:before="0" w:after="0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 xml:space="preserve">No corpo, podes pintar e decorar as vestes do anjo como achares bem.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numPr>
                                        <w:ilvl w:val="0"/>
                                        <w:numId w:val="1"/>
                                      </w:numPr>
                                      <w:spacing w:before="0" w:after="0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 xml:space="preserve">Recorta os braços e pinta as mangas da mesma cor das vestes e as mãos na cor da pele.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numPr>
                                        <w:ilvl w:val="0"/>
                                        <w:numId w:val="1"/>
                                      </w:numPr>
                                      <w:spacing w:before="0" w:after="280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 xml:space="preserve">Agora, recorta as asas conforme o modelo, para depois as colares nas costas do anjo. Podes pintá-las de uma cor clara (dos dois lados) e até desenhares algumas penas das asas, se quiseres. </w:t>
                                    </w:r>
                                  </w:p>
                                  <w:p>
                                    <w:pPr>
                                      <w:pStyle w:val="NormalWeb"/>
                                      <w:ind w:left="720" w:hanging="0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3838575" cy="1905000"/>
                                          <wp:effectExtent l="0" t="0" r="0" b="0"/>
                                          <wp:docPr id="8" name="Image8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8" name="Image8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"/>
                                                  <a:srcRect l="-9" t="-19" r="-9" b="-19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3838575" cy="19050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  <w:p>
                                    <w:pPr>
                                      <w:pStyle w:val="Normal"/>
                                      <w:numPr>
                                        <w:ilvl w:val="0"/>
                                        <w:numId w:val="1"/>
                                      </w:numPr>
                                      <w:spacing w:before="0" w:after="280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 xml:space="preserve">Desenha a cara do anjo na bola de pingue-pongue com os marcadores e cola um pouco de algodão para fazer de cabelo. </w:t>
                                    </w:r>
                                  </w:p>
                                  <w:p>
                                    <w:pPr>
                                      <w:pStyle w:val="NormalWeb"/>
                                      <w:ind w:left="720" w:hanging="0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1419225" cy="876300"/>
                                          <wp:effectExtent l="0" t="0" r="0" b="0"/>
                                          <wp:docPr id="9" name="Image9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9" name="Image9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0"/>
                                                  <a:srcRect l="-25" t="-41" r="-25" b="-41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419225" cy="8763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  <w:p>
                                    <w:pPr>
                                      <w:pStyle w:val="Normal"/>
                                      <w:numPr>
                                        <w:ilvl w:val="0"/>
                                        <w:numId w:val="1"/>
                                      </w:numPr>
                                      <w:spacing w:before="0" w:after="0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 xml:space="preserve">Com o compasso, faz um círculo na cartolina com 2,5 cm de raio. Recorta-o: vai ser a auréola. Deixa-a ficar a branco ou pinta-a de amarelo e cola-a por cima do "cabelo" do anjo.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numPr>
                                        <w:ilvl w:val="0"/>
                                        <w:numId w:val="1"/>
                                      </w:numPr>
                                      <w:spacing w:before="0" w:after="280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 xml:space="preserve">Agora colas as mãos (só as mãos) uma à outra e depois os dois braços ao corpo.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numPr>
                                        <w:ilvl w:val="0"/>
                                        <w:numId w:val="1"/>
                                      </w:numPr>
                                      <w:spacing w:before="0" w:after="0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 xml:space="preserve">Por fim, cola as asas, pondo cola na linha vertical que faz de eixo de simetria (no meio das costas do anjo).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70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1619250" cy="1447800"/>
                                          <wp:effectExtent l="0" t="0" r="0" b="0"/>
                                          <wp:docPr id="10" name="Image10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0" name="Image10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1"/>
                                                  <a:srcRect l="-22" t="-25" r="-22" b="-2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619250" cy="14478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269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</w:rPr>
                                      <w:t>Que lindo anjinho!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15:02:00Z</dcterms:created>
  <dc:creator>Administrador</dc:creator>
  <dc:description/>
  <dc:language>en-US</dc:language>
  <cp:lastModifiedBy>Administrador</cp:lastModifiedBy>
  <dcterms:modified xsi:type="dcterms:W3CDTF">2003-03-20T15:02:00Z</dcterms:modified>
  <cp:revision>1</cp:revision>
  <dc:subject/>
  <dc:title> </dc:title>
</cp:coreProperties>
</file>