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6646545</wp:posOffset>
            </wp:positionV>
            <wp:extent cx="1575435" cy="2306955"/>
            <wp:effectExtent l="0" t="0" r="0" b="0"/>
            <wp:wrapTight wrapText="bothSides">
              <wp:wrapPolygon edited="0">
                <wp:start x="-115" y="0"/>
                <wp:lineTo x="-115" y="21509"/>
                <wp:lineTo x="21600" y="21509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97205</wp:posOffset>
                </wp:positionV>
                <wp:extent cx="6057900" cy="94297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2984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5346000"/>
                            <a:gd name="textAreaBottom" fmla="*/ 5178600 h 5346000"/>
                          </a:gdLst>
                          <a:ahLst/>
                          <a:rect l="textAreaLeft" t="textAreaTop" r="textAreaRight" b="textAreaBottom"/>
                          <a:pathLst>
                            <a:path w="21600" h="33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21"/>
                              </a:lnTo>
                              <a:arcTo wR="3600" hR="3600" stAng="10800000" swAng="-5400000"/>
                              <a:lnTo>
                                <a:pt x="18000" y="33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39.15pt;width:476.95pt;height:742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725805</wp:posOffset>
            </wp:positionV>
            <wp:extent cx="4229100" cy="6057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21541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11505</wp:posOffset>
                </wp:positionV>
                <wp:extent cx="2971800" cy="1028700"/>
                <wp:effectExtent l="3771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wedgeRoundRectCallout">
                          <a:avLst>
                            <a:gd name="adj1" fmla="val -62138"/>
                            <a:gd name="adj2" fmla="val -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-48.15pt;width:233.95pt;height:80.95pt;mso-wrap-style:none;v-text-anchor:middle" type="_x0000_t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132445</wp:posOffset>
                </wp:positionV>
                <wp:extent cx="2971800" cy="746760"/>
                <wp:effectExtent l="5080" t="3162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46640"/>
                        </a:xfrm>
                        <a:prstGeom prst="wedgeRoundRectCallout">
                          <a:avLst>
                            <a:gd name="adj1" fmla="val 48226"/>
                            <a:gd name="adj2" fmla="val -9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40.35pt;width:233.95pt;height:58.75pt;mso-wrap-style:none;v-text-anchor:middle" type="_x0000_t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-550545</wp:posOffset>
                </wp:positionV>
                <wp:extent cx="26289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Desenha aqui a tua escola e os teus novos amig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43.35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Desenha aqui a tua escola e os teus novos ami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8246745</wp:posOffset>
                </wp:positionV>
                <wp:extent cx="2628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Ou então, faz outro desenho que gos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649.3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Ou então, faz outro desenho que go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8932545</wp:posOffset>
                </wp:positionV>
                <wp:extent cx="5943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: ________     Nome: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03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: ________     Nome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1:53:00Z</dcterms:created>
  <dc:creator>Pedro Dias</dc:creator>
  <dc:description>A escola e os amigos (iniciação à escola)</dc:description>
  <dc:language>en-US</dc:language>
  <cp:lastModifiedBy>Luis Miguel</cp:lastModifiedBy>
  <cp:lastPrinted>2000-10-01T23:26:00Z</cp:lastPrinted>
  <dcterms:modified xsi:type="dcterms:W3CDTF">2003-04-09T22:02:00Z</dcterms:modified>
  <cp:revision>5</cp:revision>
  <dc:subject>A escola e os amigos</dc:subject>
  <dc:title>Ficha de Expressão e Educação Plástica</dc:title>
</cp:coreProperties>
</file>