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70015" cy="7767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015" cy="776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2605"/>
        <w:gridCol w:w="2640"/>
        <w:gridCol w:w="898"/>
        <w:gridCol w:w="1620"/>
      </w:tblGrid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mallCaps/>
                <w:sz w:val="26"/>
                <w:szCs w:val="26"/>
              </w:rPr>
              <w:t xml:space="preserve">Avaliação Trimestral 1.º Período </w:t>
            </w:r>
            <w:r>
              <w:rPr>
                <w:sz w:val="26"/>
                <w:szCs w:val="26"/>
              </w:rPr>
              <w:t>– Registo</w:t>
            </w:r>
          </w:p>
        </w:tc>
      </w:tr>
      <w:tr>
        <w:trPr/>
        <w:tc>
          <w:tcPr>
            <w:tcW w:w="8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Nome do aluno: ___________________________________________________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____ º Ano                                                                      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Estudo do Meio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Língua Portugues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Matemática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Expressão Plástica</w:t>
            </w:r>
          </w:p>
        </w:tc>
      </w:tr>
      <w:tr>
        <w:trPr/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Professor(a)              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 xml:space="preserve">________________________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                     </w:t>
            </w:r>
          </w:p>
        </w:tc>
        <w:tc>
          <w:tcPr>
            <w:tcW w:w="5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Encarregado de Educação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_______________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0T17:39:00Z</dcterms:created>
  <dc:creator>Maria</dc:creator>
  <dc:description>Pai Natal</dc:description>
  <dc:language>en-US</dc:language>
  <cp:lastModifiedBy>Pedro Miguel Barbosa Dias</cp:lastModifiedBy>
  <cp:lastPrinted>2002-11-30T14:44:00Z</cp:lastPrinted>
  <dcterms:modified xsi:type="dcterms:W3CDTF">2002-12-09T00:36:00Z</dcterms:modified>
  <cp:revision>9</cp:revision>
  <dc:subject>Pai Natal</dc:subject>
  <dc:title>Avaliação Sumativa (Dezembro)</dc:title>
</cp:coreProperties>
</file>