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05pt;margin-top:558pt;width:441.85pt;height:73.55pt;mso-wrap-style:none;v-text-anchor:middle" type="_x0000_t136">
            <v:path textpathok="t"/>
            <v:textpath on="t" fitshape="t" string="1º Período" style="font-family:&quot;Cuckoo&quot;;font-size:12pt"/>
            <v:fill o:detectmouseclick="t" type="solid" color2="black"/>
            <v:stroke color="black" weight="31680" joinstyle="miter" endcap="flat"/>
            <v:shadow on="t" obscured="f" color="gray"/>
            <w10:wrap type="none"/>
          </v:shape>
        </w:pict>
        <w:drawing>
          <wp:inline distT="0" distB="0" distL="0" distR="0">
            <wp:extent cx="5396230" cy="736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8072120</wp:posOffset>
                </wp:positionV>
                <wp:extent cx="5793740" cy="1209675"/>
                <wp:effectExtent l="14605" t="15240" r="15240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ome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ata: ____________  Professor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Encarregado de Educação: ______________________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635.6pt;width:456.1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Nome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ata: ____________  Professor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Encarregado de Educação: ______________________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29.65pt;margin-top:-54pt;width:485.05pt;height:62.95pt;mso-wrap-style:none;v-text-anchor:middle" type="_x0000_t136">
            <v:path textpathok="t"/>
            <v:textpath on="t" fitshape="t" string="Avaliação Sumativa" style="font-family:&quot;Cuckoo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3:01:00Z</dcterms:created>
  <dc:creator>Pedro Miguel Barbosa Dias</dc:creator>
  <dc:description>capa para a avaliação sumativa (O Natal)</dc:description>
  <dc:language>en-US</dc:language>
  <cp:lastModifiedBy>Pedro Miguel Barbosa Dias</cp:lastModifiedBy>
  <cp:lastPrinted>2002-11-23T23:52:00Z</cp:lastPrinted>
  <dcterms:modified xsi:type="dcterms:W3CDTF">2002-12-08T23:01:00Z</dcterms:modified>
  <cp:revision>2</cp:revision>
  <dc:subject>O Natal</dc:subject>
  <dc:title>Ficha de Avaliação Sumativa de Expressão Plástica (Dezembro)</dc:title>
</cp:coreProperties>
</file>