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514350</wp:posOffset>
            </wp:positionV>
            <wp:extent cx="4812030" cy="668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538.4pt;width:441.85pt;height:91.55pt;mso-wrap-style:none;v-text-anchor:middle" type="_x0000_t136">
            <v:path textpathok="t"/>
            <v:textpath on="t" fitshape="t" string="2º Período" style="font-family:&quot;Ravie&quot;;font-size:12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62.1pt;margin-top:-18pt;width:548.05pt;height:78.05pt;mso-wrap-style:none;v-text-anchor:middle" type="_x0000_t136">
            <v:path textpathok="t"/>
            <v:textpath on="t" fitshape="t" string="Avaliação Sumativa" style="font-family:&quot;Ravie&quot;;font-size:12pt"/>
            <v:fill o:detectmouseclick="t" type="solid" color2="black"/>
            <v:stroke color="black" weight="1260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8044180</wp:posOffset>
                </wp:positionV>
                <wp:extent cx="5698490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33.4pt;mso-position-vertical-relative:text;margin-left:-12.1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Data: ___________  Professor: 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3:12:00Z</dcterms:created>
  <dc:creator>Pedro Dias</dc:creator>
  <dc:description>A Páscoa</dc:description>
  <dc:language>en-US</dc:language>
  <cp:lastModifiedBy>Utilizador</cp:lastModifiedBy>
  <cp:lastPrinted>2001-11-28T00:48:00Z</cp:lastPrinted>
  <dcterms:modified xsi:type="dcterms:W3CDTF">2002-03-09T13:12:00Z</dcterms:modified>
  <cp:revision>2</cp:revision>
  <dc:subject>A Páscoa</dc:subject>
  <dc:title>Ficha de Avaliação Sumativa de Expressão Plástica -2º Período- (1º Ano)</dc:title>
</cp:coreProperties>
</file>