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atal African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Logo que nasceu, Jesus acampo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go que nasceu, Jesus acampo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à luz das estrelas uma voz soou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m! Ah! Ah! Ah! Ah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m! Ah! Ah! Ah! Ah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ia a Senhora, Seu filho embalo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ia a Senhora, Seu filho embalo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à luz das estrelas, uma voz soou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m! Ah! Ah! Ah! Ah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m! Ah! Ah! Ah! Ah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8:00Z</dcterms:created>
  <dc:creator>Pedro Miguel Barbosa Dias</dc:creator>
  <dc:description>Letra, música e desenho acerca de uma canção de Natal</dc:description>
  <dc:language>en-US</dc:language>
  <cp:lastModifiedBy>Pedro Miguel Barbosa Dias</cp:lastModifiedBy>
  <dcterms:modified xsi:type="dcterms:W3CDTF">2003-01-01T20:50:00Z</dcterms:modified>
  <cp:revision>2</cp:revision>
  <dc:subject>Letra, música e desenho acerca de uma canção de Natal</dc:subject>
  <dc:title>Natal Africano</dc:title>
</cp:coreProperties>
</file>