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91100" cy="774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3" t="-1" r="395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.55pt;margin-top:-29.6pt;width:402.7pt;height:50.95pt;mso-wrap-style:none;v-text-anchor:middle" type="_x0000_t136">
            <v:path textpathok="t"/>
            <v:textpath on="t" fitshape="t" string="Avaliação Formativ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977505</wp:posOffset>
                </wp:positionV>
                <wp:extent cx="5698490" cy="121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a: ___________  Professor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628.15pt;mso-position-vertical-relative:text;margin-left:16.6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ata: ___________  Professor: 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61.3pt;margin-top:223.15pt;width:552.4pt;height:118.95pt;mso-wrap-style:none;v-text-anchor:middle;rotation:90" type="_x0000_t136">
            <v:path textpathok="t"/>
            <v:textpath on="t" fitshape="t" string="Janeiro" style="font-family:&quot;SnowtopCap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a o desenho com o Inver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8:13:00Z</dcterms:created>
  <dc:creator>Pedro Miguel Barbosa Dias</dc:creator>
  <dc:description>capa para a avaliação mensal (Inverno)</dc:description>
  <dc:language>en-US</dc:language>
  <cp:lastModifiedBy>Pedro Miguel Barbosa Dias</cp:lastModifiedBy>
  <dcterms:modified xsi:type="dcterms:W3CDTF">2002-01-02T16:53:00Z</dcterms:modified>
  <cp:revision>3</cp:revision>
  <dc:subject>Janeiro</dc:subject>
  <dc:title>Ficha de avaliação mensal de Expressão Plástica</dc:title>
</cp:coreProperties>
</file>