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504pt;width:441.85pt;height:91.55pt;mso-wrap-style:none;v-text-anchor:middle" type="_x0000_t136">
            <v:path textpathok="t"/>
            <v:textpath on="t" fitshape="t" string="Outubro" style="font-family:&quot;Hallo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62.1pt;margin-top:-16.55pt;width:548.05pt;height:78.05pt;mso-wrap-style:none;v-text-anchor:middle" type="_x0000_t136">
            <v:path textpathok="t"/>
            <v:textpath on="t" fitshape="t" string="Avaliação Formativa" style="font-family:&quot;Hallo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1670</wp:posOffset>
            </wp:positionH>
            <wp:positionV relativeFrom="paragraph">
              <wp:posOffset>914400</wp:posOffset>
            </wp:positionV>
            <wp:extent cx="6719570" cy="5393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701280</wp:posOffset>
                </wp:positionV>
                <wp:extent cx="5698490" cy="1218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06.4pt;mso-position-vertical-relative:text;margin-left:-12.1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Data: ___________  Professor: 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0:15:00Z</dcterms:created>
  <dc:creator>Pedro Miguel Barbosa Dias</dc:creator>
  <dc:description>capa para a avaliação mensal (Outono)</dc:description>
  <dc:language>en-US</dc:language>
  <cp:lastModifiedBy>Pedro Miguel Barbosa Dias</cp:lastModifiedBy>
  <cp:lastPrinted>2001-11-28T00:48:00Z</cp:lastPrinted>
  <dcterms:modified xsi:type="dcterms:W3CDTF">2002-01-02T16:53:00Z</dcterms:modified>
  <cp:revision>5</cp:revision>
  <dc:subject>O Outono / Outubro</dc:subject>
  <dc:title>Ficha de Avaliação Mensal de Expressão Plástica (Outubro)</dc:title>
</cp:coreProperties>
</file>