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83565</wp:posOffset>
                </wp:positionV>
                <wp:extent cx="5768340" cy="7316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7316640"/>
                          <a:chOff x="0" y="0"/>
                          <a:chExt cx="5768280" cy="731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8280" cy="73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60" y="6066720"/>
                            <a:ext cx="5612040" cy="116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Hallo" w:hAnsi="Hallo" w:eastAsia="Hallo" w:cs="Hallo"/>
                                  <w:lang w:val="en-US" w:bidi="hi-IN"/>
                                </w:rPr>
                                <w:t>Novemb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5.95pt;width:454.2pt;height:576.1pt" coordorigin="-7,919" coordsize="9084,115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919;width:9083;height:11521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21;top:10473;width:8837;height:1831;mso-wrap-style:none;v-text-anchor:middle;mso-position-horizontal:center" type="_x0000_t136">
                  <v:path textpathok="t"/>
                  <v:textpath on="t" fitshape="t" string="Novembro" style="font-family:&quot;Hallo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25.35pt;margin-top:0pt;width:402.7pt;height:50.95pt;mso-wrap-style:none;v-text-anchor:middle;mso-position-horizontal:center" type="_x0000_t136">
            <v:path textpathok="t"/>
            <v:textpath on="t" fitshape="t" string="Avaliação Formativ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977505</wp:posOffset>
                </wp:positionV>
                <wp:extent cx="569849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28.15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ata: ___________  Professor: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  <w:font w:name="Hall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3:58:00Z</dcterms:created>
  <dc:creator>Pedro Miguel Barbosa Dias</dc:creator>
  <dc:description>capa para a avaliação mensal (Novembro, frio)</dc:description>
  <dc:language>en-US</dc:language>
  <cp:lastModifiedBy>Pedro Miguel Barbosa Dias</cp:lastModifiedBy>
  <dcterms:modified xsi:type="dcterms:W3CDTF">2002-01-02T16:54:00Z</dcterms:modified>
  <cp:revision>3</cp:revision>
  <dc:subject>Novembro</dc:subject>
  <dc:title>Ficha de avaliação mensal de Expressão Plástica</dc:title>
</cp:coreProperties>
</file>