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pt;margin-top:-0.35pt;width:453.75pt;height:57.45pt;mso-wrap-style:none;v-text-anchor:middle" type="_x0000_t136">
            <v:path textpathok="t"/>
            <v:textpath on="t" fitshape="t" string="Avaliação Final" style="font-family:&quot;OCR A Extended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977505</wp:posOffset>
                </wp:positionV>
                <wp:extent cx="5698490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28.15pt;mso-position-vertical-relative:text;margin-left:16.6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ata: ___________  Professor: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23.95pt;margin-top:217.85pt;width:410.45pt;height:180pt;mso-wrap-style:none;v-text-anchor:middle;rotation:354" type="_x0000_t172">
            <v:path textpathok="t"/>
            <v:textpath on="t" fitshape="t" string="Vêm aí as Féria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6116320" cy="7724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7:11:00Z</dcterms:created>
  <dc:creator>Pedro Miguel Barbosa Dias</dc:creator>
  <dc:description>capa para a avaliação final (Férias)</dc:description>
  <dc:language>en-US</dc:language>
  <cp:lastModifiedBy>Pedro Miguel Barbosa Dias</cp:lastModifiedBy>
  <cp:lastPrinted>2001-06-17T17:05:00Z</cp:lastPrinted>
  <dcterms:modified xsi:type="dcterms:W3CDTF">2002-01-02T16:51:00Z</dcterms:modified>
  <cp:revision>3</cp:revision>
  <dc:subject>Junho</dc:subject>
  <dc:title>Ficha de avaliação final de Expressão Plástica</dc:title>
</cp:coreProperties>
</file>