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e: …………………………………………………. </w:t>
        <w:tab/>
        <w:tab/>
        <w:tab/>
        <w:t xml:space="preserve">          Data: ……../……../……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6pt;width:440.95pt;height:75.9pt;mso-wrap-style:none;v-text-anchor:middle;mso-position-vertical:top" type="_x0000_t136">
            <v:path textpathok="t"/>
            <v:textpath on="t" fitshape="t" string="Fevereiro " style="font-family:&quot;Arial Black&quot;;font-size:5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drawing>
          <wp:inline distT="0" distB="0" distL="0" distR="0">
            <wp:extent cx="6563360" cy="7066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588125</wp:posOffset>
                </wp:positionV>
                <wp:extent cx="35433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38"/>
                                <w:szCs w:val="38"/>
                              </w:rPr>
                              <w:t>Fevereiro, mês dos namor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38"/>
                                <w:szCs w:val="38"/>
                              </w:rPr>
                              <w:t>Passarinhos e meni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38"/>
                                <w:szCs w:val="38"/>
                              </w:rPr>
                              <w:t>Andam sempre apaixon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518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38"/>
                          <w:szCs w:val="38"/>
                        </w:rPr>
                        <w:t>Fevereiro, mês dos namor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38"/>
                          <w:szCs w:val="38"/>
                        </w:rPr>
                        <w:t>Passarinhos e meni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38"/>
                          <w:szCs w:val="38"/>
                        </w:rPr>
                        <w:t>Andam sempre apaixonados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13:00Z</dcterms:created>
  <dc:creator>Ana Cristina Teixeira Reis Grave</dc:creator>
  <dc:description>Capa para as avaliações mensais (O Mês dos Namorados)</dc:description>
  <dc:language>en-US</dc:language>
  <cp:lastModifiedBy>Pedro Miguel Barbosa Dias</cp:lastModifiedBy>
  <cp:lastPrinted>2003-02-03T21:29:00Z</cp:lastPrinted>
  <dcterms:modified xsi:type="dcterms:W3CDTF">2003-02-26T17:13:00Z</dcterms:modified>
  <cp:revision>2</cp:revision>
  <dc:subject>Capa para as avaliações mensais (O Mês dos Namorados)</dc:subject>
  <dc:title>Ficha de expressão plástica (Fevereiro)</dc:title>
</cp:coreProperties>
</file>