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58340</wp:posOffset>
            </wp:positionV>
            <wp:extent cx="6629400" cy="5829300"/>
            <wp:effectExtent l="0" t="0" r="0" b="0"/>
            <wp:wrapTight wrapText="bothSides">
              <wp:wrapPolygon edited="0">
                <wp:start x="-95" y="106"/>
                <wp:lineTo x="-95" y="21488"/>
                <wp:lineTo x="15698" y="21488"/>
                <wp:lineTo x="21408" y="21488"/>
                <wp:lineTo x="21600" y="213"/>
                <wp:lineTo x="21408" y="106"/>
                <wp:lineTo x="16268" y="106"/>
                <wp:lineTo x="-95" y="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25.65pt;width:449.95pt;height:143.95pt;mso-wrap-style:none;v-text-anchor:middle" type="_x0000_t136">
            <v:path textpathok="t"/>
            <v:textpath on="t" fitshape="t" string="É Natal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132445</wp:posOffset>
                </wp:positionV>
                <wp:extent cx="6286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Nome: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ata:______/________/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640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Nome:_________________________________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ata:______/________/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11:00Z</dcterms:created>
  <dc:creator>Ana Paula Burlamaqui</dc:creator>
  <dc:description>Capa para as fichas de Dezembro (Natal)</dc:description>
  <dc:language>en-US</dc:language>
  <cp:lastModifiedBy>Pedro Miguel Barbosa Dias</cp:lastModifiedBy>
  <dcterms:modified xsi:type="dcterms:W3CDTF">2002-12-10T00:11:00Z</dcterms:modified>
  <cp:revision>2</cp:revision>
  <dc:subject>O Natal</dc:subject>
  <dc:title>Ficha de Expressão Plástica</dc:title>
</cp:coreProperties>
</file>