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87630</wp:posOffset>
            </wp:positionV>
            <wp:extent cx="5521960" cy="711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504pt;width:441.85pt;height:91.55pt;mso-wrap-style:none;v-text-anchor:middle" type="_x0000_t136">
            <v:path textpathok="t"/>
            <v:textpath on="t" fitshape="t" string="Outubro" style="font-family:&quot;Tahoma&quot;;font-size:12pt"/>
            <v:fill o:detectmouseclick="t" type="solid" color2="black"/>
            <v:stroke color="black" weight="1260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30pt;margin-top:-18pt;width:485.05pt;height:62.95pt;mso-wrap-style:none;v-text-anchor:middle" type="_x0000_t136">
            <v:path textpathok="t"/>
            <v:textpath on="t" fitshape="t" string="Avaliação Formativa" style="font-family:&quot;Tahoma&quot;;font-size:12pt"/>
            <v:fill o:detectmouseclick="t" type="solid" color2="black"/>
            <v:stroke color="black" weight="1260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7701280</wp:posOffset>
                </wp:positionV>
                <wp:extent cx="5698490" cy="1218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Data: ___________  Professor: _________________</w:t>
                            </w:r>
                          </w:p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Encarregado de Educação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95.95pt;mso-wrap-distance-left:9.05pt;mso-wrap-distance-right:9.05pt;mso-wrap-distance-top:0pt;mso-wrap-distance-bottom:0pt;margin-top:606.4pt;mso-position-vertical-relative:text;margin-left:-12.1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</w:rPr>
                      </w:pPr>
                      <w:r>
                        <w:rPr>
                          <w:rFonts w:cs="Tahoma"/>
                          <w:bCs/>
                        </w:rPr>
                        <w:t>Nome: ____________________________________</w:t>
                      </w:r>
                    </w:p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Data: ___________  Professor: _________________</w:t>
                      </w:r>
                    </w:p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Encarregado de Educação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55:00Z</dcterms:created>
  <dc:creator>Pedro Miguel Barbosa Dias</dc:creator>
  <dc:description>capa para a avaliação mensal (Outono)</dc:description>
  <dc:language>en-US</dc:language>
  <cp:lastModifiedBy>João Paulo Barbosa Dias</cp:lastModifiedBy>
  <cp:lastPrinted>2001-11-28T00:48:00Z</cp:lastPrinted>
  <dcterms:modified xsi:type="dcterms:W3CDTF">2002-10-23T15:55:00Z</dcterms:modified>
  <cp:revision>2</cp:revision>
  <dc:subject>O Outono / Outubro</dc:subject>
  <dc:title>Ficha de Avaliação Mensal de Expressão Plástica (Outubro)</dc:title>
</cp:coreProperties>
</file>