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EB1 nº 7 da Póvoa de Varzim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ficha de avaliação mensal de expressão plástica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113665</wp:posOffset>
            </wp:positionV>
            <wp:extent cx="5801360" cy="7688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.8pt;margin-top:-1.8pt;width:453.75pt;height:57.45pt;mso-wrap-style:none;v-text-anchor:middle" type="_x0000_t136">
            <v:path textpathok="t"/>
            <v:textpath on="t" fitshape="t" string="Avaliação Formativ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90.9pt;margin-top:507.15pt;width:301.05pt;height:50.35pt;mso-wrap-style:none;v-text-anchor:middle" type="_x0000_t136">
            <v:path textpathok="t"/>
            <v:textpath on="t" fitshape="t" string="Maio" style="font-family:&quot;Lucida Sans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</wp:posOffset>
                </wp:positionH>
                <wp:positionV relativeFrom="paragraph">
                  <wp:posOffset>6979285</wp:posOffset>
                </wp:positionV>
                <wp:extent cx="5698490" cy="1218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ata: ___________  Professor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ncarregado de Educação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95.95pt;mso-wrap-distance-left:9.05pt;mso-wrap-distance-right:9.05pt;mso-wrap-distance-top:0pt;mso-wrap-distance-bottom:0pt;margin-top:549.55pt;mso-position-vertical-relative:text;margin-left:17.0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No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ata: ___________  Professor: 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ncarregado de Educação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0:06:00Z</dcterms:created>
  <dc:creator>Pedro Miguel Barbosa Dias</dc:creator>
  <dc:description>capa para a avaliação mensal (Maio: dia da mãe)</dc:description>
  <dc:language>en-US</dc:language>
  <cp:lastModifiedBy>Pedro Miguel Barbosa Dias</cp:lastModifiedBy>
  <cp:lastPrinted>2001-06-17T17:16:00Z</cp:lastPrinted>
  <dcterms:modified xsi:type="dcterms:W3CDTF">2002-06-03T10:10:00Z</dcterms:modified>
  <cp:revision>1</cp:revision>
  <dc:subject>Maio (dia da mãe)</dc:subject>
  <dc:title>Ficha de avaliação mensal de Expressão Plástica</dc:title>
</cp:coreProperties>
</file>