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nº 7 da Póvoa de Varzim</w:t>
            </w:r>
          </w:p>
        </w:tc>
      </w:tr>
      <w:tr>
        <w:trPr/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ficha de avaliação mensal de expressão plástica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8pt;margin-top:-1.8pt;width:453.75pt;height:57.45pt;mso-wrap-style:none;v-text-anchor:middle" type="_x0000_t136">
            <v:path textpathok="t"/>
            <v:textpath on="t" fitshape="t" string="Avaliação Formativ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885</wp:posOffset>
            </wp:positionH>
            <wp:positionV relativeFrom="paragraph">
              <wp:posOffset>111125</wp:posOffset>
            </wp:positionV>
            <wp:extent cx="5123180" cy="7108190"/>
            <wp:effectExtent l="0" t="0" r="0" b="0"/>
            <wp:wrapNone/>
            <wp:docPr id="3" name="menina%20com%20um%20ramo%20de%20flores%20no%20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nina%20com%20um%20ramo%20de%20flores%20no%20co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6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90.9pt;margin-top:507.15pt;width:301.05pt;height:50.35pt;mso-wrap-style:none;v-text-anchor:middle" type="_x0000_t136">
            <v:path textpathok="t"/>
            <v:textpath on="t" fitshape="t" string="Abril" style="font-family:&quot;Lucida Sans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6979285</wp:posOffset>
                </wp:positionV>
                <wp:extent cx="5698490" cy="1218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549.55pt;mso-position-vertical-relative:text;margin-left:17.0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ata: ___________  Professor: 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1:00:00Z</dcterms:created>
  <dc:creator>Pedro Miguel Barbosa Dias</dc:creator>
  <dc:description>capa para a avaliação mensal (Abril)</dc:description>
  <dc:language>en-US</dc:language>
  <cp:lastModifiedBy>Pedro Miguel Barbosa Dias</cp:lastModifiedBy>
  <cp:lastPrinted>2001-06-17T17:16:00Z</cp:lastPrinted>
  <dcterms:modified xsi:type="dcterms:W3CDTF">2002-05-06T21:06:00Z</dcterms:modified>
  <cp:revision>2</cp:revision>
  <dc:subject>Abril</dc:subject>
  <dc:title>Ficha de avaliação mensal de Expressão Plástica</dc:title>
</cp:coreProperties>
</file>